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マンダラートの発想法　シートの使い方（工事事故再発防止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はじめに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工事事故が発生した場合には再発防止策として、問題点と防止対策を検討する必要があり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より分かりやすく整理するため、マンダラートの発想法シートを活用し、再発防止に努め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マンダラートの発想法の活用方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マンダラートの発想法は、シートが、基本と①から⑧までの９シートの組合せになっていま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2-2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2"/>
            <w:szCs w:val="22"/>
          </w:rPr>
          <w:t>　【事故分析】マンダラートの発想法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.xls</w:t>
        </w:r>
      </w:hyperlink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←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シートはこち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Ctrt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＋クリック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最初に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基本シート</w:t>
      </w:r>
      <w:r>
        <w:rPr>
          <w:rFonts w:ascii="ＭＳ 明朝;MS Mincho" w:hAnsi="ＭＳ 明朝;MS Mincho" w:cs="ＭＳ 明朝;MS Mincho"/>
          <w:sz w:val="22"/>
          <w:szCs w:val="22"/>
        </w:rPr>
        <w:t>の真ん中に、事故の対策や安全対策について記入します。　　　次に、基本シート内の①問題点から順に、現場での安全管理の問題点について　　記入をします。その際には、１マスに１つずつの問題点の記入としてください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から⑧のシート</w:t>
      </w:r>
      <w:r>
        <w:rPr>
          <w:rFonts w:ascii="ＭＳ 明朝;MS Mincho" w:hAnsi="ＭＳ 明朝;MS Mincho" w:cs="ＭＳ 明朝;MS Mincho"/>
          <w:sz w:val="22"/>
          <w:szCs w:val="22"/>
        </w:rPr>
        <w:t>の真ん中には、（１）で記入した問題点が自動的に表示されま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各シート</w:t>
      </w:r>
      <w:r>
        <w:rPr>
          <w:rFonts w:ascii="ＭＳ 明朝;MS Mincho" w:hAnsi="ＭＳ 明朝;MS Mincho" w:cs="ＭＳ 明朝;MS Mincho"/>
          <w:sz w:val="22"/>
          <w:szCs w:val="22"/>
        </w:rPr>
        <w:t>の①から⑧のに再発防止策を記入して下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問題点や再発防止対策は、複数で検討しましょ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各シートの内容を、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事故分析マトリックス</w:t>
      </w:r>
      <w:r>
        <w:rPr>
          <w:rFonts w:ascii="ＭＳ 明朝;MS Mincho" w:hAnsi="ＭＳ 明朝;MS Mincho" w:cs="ＭＳ 明朝;MS Mincho"/>
          <w:sz w:val="22"/>
          <w:szCs w:val="22"/>
        </w:rPr>
        <w:t>で整理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object w:dxaOrig="16582" w:dyaOrig="89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.95pt;margin-top:32.7pt;width:423pt;height:235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1584580316" r:id="rId3"/>
        </w:objec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　基本シートのイメー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OLE_LINK1"/>
      <w:r>
        <w:rPr>
          <w:rFonts w:ascii="ＭＳ ゴシック;MS Gothic" w:hAnsi="ＭＳ ゴシック;MS Gothic" w:cs="ＭＳ ゴシック;MS Gothic" w:eastAsia="ＭＳ ゴシック;MS Gothic"/>
          <w:sz w:val="24"/>
        </w:rPr>
        <w:t>４　印刷方法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事故分析マトリックス、基本シートは、</w:t>
      </w: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設定で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アイディアは、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【印刷】アイディア①から⑧シート</w:t>
      </w:r>
      <w:r>
        <w:rPr>
          <w:rFonts w:ascii="ＭＳ 明朝;MS Mincho" w:hAnsi="ＭＳ 明朝;MS Mincho" w:cs="ＭＳ 明朝;MS Mincho"/>
          <w:sz w:val="22"/>
          <w:szCs w:val="22"/>
        </w:rPr>
        <w:t>により、</w:t>
      </w: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１枚に３ページ　　ずつ印刷できます。</w:t>
      </w:r>
      <w:bookmarkEnd w:id="0"/>
    </w:p>
    <w:sectPr>
      <w:headerReference w:type="default" r:id="rId5"/>
      <w:type w:val="nextPage"/>
      <w:pgSz w:w="11906" w:h="16838"/>
      <w:pgMar w:left="1701" w:right="1466" w:gutter="0" w:header="851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</w:t>
    </w:r>
    <w:r>
      <w:rPr/>
      <w:t>27</w:t>
    </w:r>
    <w:r>
      <w:rPr/>
      <w:t>年</w:t>
    </w:r>
    <w:r>
      <w:rPr/>
      <w:t>6</w:t>
    </w:r>
    <w:r>
      <w:rPr/>
      <w:t>月</w:t>
    </w:r>
    <w:r>
      <w:rPr/>
      <w:t>16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-2&#12288;&#12304;&#20107;&#25925;&#20998;&#26512;&#12305;&#12510;&#12531;&#12480;&#12521;&#12540;&#12488;&#12398;&#30330;&#24819;&#27861;.xls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26:00Z</dcterms:created>
  <dc:creator>morita.n</dc:creator>
  <dc:description/>
  <cp:keywords/>
  <dc:language>en-US</dc:language>
  <cp:lastModifiedBy>00133660</cp:lastModifiedBy>
  <dcterms:modified xsi:type="dcterms:W3CDTF">2015-06-16T07:58:00Z</dcterms:modified>
  <cp:revision>24</cp:revision>
  <dc:subject/>
  <dc:title/>
</cp:coreProperties>
</file>