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ンダラートの発想法　シートの使い方（安全管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はじめ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工事現場内事故の防止対策として、事前に問題点と事故防止対策を検討する必要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より分かりやすく整理するため、マンダラートの発想法シートを活用し、工事事故防止に努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マンダラートの発想法の活用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マンダラートの発想法は、シートが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基本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①から⑧</w:t>
      </w:r>
      <w:r>
        <w:rPr>
          <w:rFonts w:ascii="ＭＳ 明朝;MS Mincho" w:hAnsi="ＭＳ 明朝;MS Mincho" w:cs="ＭＳ 明朝;MS Mincho"/>
          <w:sz w:val="22"/>
          <w:szCs w:val="22"/>
        </w:rPr>
        <w:t>までの９シートの組合せにな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0"/>
          <w:szCs w:val="2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1-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t>　【工事事故事前分析】マンダラートの発想法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.xls</w:t>
        </w:r>
      </w:hyperlink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シートはこち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Ctr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＋クリック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最初に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基本シート</w:t>
      </w:r>
      <w:r>
        <w:rPr>
          <w:rFonts w:ascii="ＭＳ 明朝;MS Mincho" w:hAnsi="ＭＳ 明朝;MS Mincho" w:cs="ＭＳ 明朝;MS Mincho"/>
          <w:sz w:val="22"/>
          <w:szCs w:val="22"/>
        </w:rPr>
        <w:t>の真ん中に、工事現場での目標について記入します。　　　　　次に、基本シート内の①問題点から順に、現場での安全管理の問題点について、記入をします。その際には、１マスに１つずつの問題点の記入と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から⑧のシート</w:t>
      </w:r>
      <w:r>
        <w:rPr>
          <w:rFonts w:ascii="ＭＳ 明朝;MS Mincho" w:hAnsi="ＭＳ 明朝;MS Mincho" w:cs="ＭＳ 明朝;MS Mincho"/>
          <w:sz w:val="22"/>
          <w:szCs w:val="22"/>
        </w:rPr>
        <w:t>の真ん中には、（１）で記入した問題点が自動的に表示され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各シート</w:t>
      </w:r>
      <w:r>
        <w:rPr>
          <w:rFonts w:ascii="ＭＳ 明朝;MS Mincho" w:hAnsi="ＭＳ 明朝;MS Mincho" w:cs="ＭＳ 明朝;MS Mincho"/>
          <w:sz w:val="22"/>
          <w:szCs w:val="22"/>
        </w:rPr>
        <w:t>の①から⑧のマスに１つずつ、安全対策（事故防止対策）を記入して　　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問題点や安全対策（事故防止対策）は、複数で検討しましょ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各シートの内容を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事故分析マトリックス</w:t>
      </w:r>
      <w:r>
        <w:rPr>
          <w:rFonts w:ascii="ＭＳ 明朝;MS Mincho" w:hAnsi="ＭＳ 明朝;MS Mincho" w:cs="ＭＳ 明朝;MS Mincho"/>
          <w:sz w:val="22"/>
          <w:szCs w:val="22"/>
        </w:rPr>
        <w:t>で整理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object w:dxaOrig="16582" w:dyaOrig="10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7.75pt;width:423pt;height:263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607882221" r:id="rId3"/>
        </w:objec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基本シートの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印刷方法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事故分析マトリックス、基本シートは、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設定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アイディアは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【印刷】アイディア①から⑧シート</w:t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１枚に３ページ　　ずつ印刷できます。</w:t>
      </w:r>
    </w:p>
    <w:sectPr>
      <w:headerReference w:type="default" r:id="rId5"/>
      <w:type w:val="nextPage"/>
      <w:pgSz w:w="11906" w:h="16838"/>
      <w:pgMar w:left="1701" w:right="1469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7</w:t>
    </w:r>
    <w:r>
      <w:rPr/>
      <w:t>年</w:t>
    </w:r>
    <w:r>
      <w:rPr/>
      <w:t>6</w:t>
    </w:r>
    <w:r>
      <w:rPr/>
      <w:t>月</w:t>
    </w:r>
    <w:r>
      <w:rPr/>
      <w:t>16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2&#12288;&#12304;&#24037;&#20107;&#20107;&#25925;&#20107;&#21069;&#20998;&#26512;&#12305;&#12510;&#12531;&#12480;&#12521;&#12540;&#12488;&#12398;&#30330;&#24819;&#27861;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6:00Z</dcterms:created>
  <dc:creator>morita.n</dc:creator>
  <dc:description/>
  <cp:keywords/>
  <dc:language>en-US</dc:language>
  <cp:lastModifiedBy>00133660</cp:lastModifiedBy>
  <cp:lastPrinted>2015-04-22T11:00:00Z</cp:lastPrinted>
  <dcterms:modified xsi:type="dcterms:W3CDTF">2015-06-16T07:58:00Z</dcterms:modified>
  <cp:revision>22</cp:revision>
  <dc:subject/>
  <dc:title/>
</cp:coreProperties>
</file>