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回静岡県景観賞受賞地区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最優秀賞（静岡県知事賞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52"/>
        <w:gridCol w:w="6"/>
        <w:gridCol w:w="4148"/>
      </w:tblGrid>
      <w:tr>
        <w:trPr>
          <w:trHeight w:val="28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社の杜みし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島市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drawing>
                <wp:inline distT="0" distB="0" distL="0" distR="0">
                  <wp:extent cx="2456180" cy="163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drawing>
                <wp:inline distT="0" distB="0" distL="0" distR="0">
                  <wp:extent cx="2395220" cy="159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9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優秀賞（美しいしずおか景観推進協議会賞）</w:t>
            </w:r>
          </w:p>
        </w:tc>
      </w:tr>
      <w:tr>
        <w:trPr>
          <w:trHeight w:val="26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静岡ガス本社ビル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静岡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駿河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601595" cy="161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25953" b="-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542415" cy="1656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ラサ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ヴェル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沼津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602865" cy="1676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13618" b="-3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669540" cy="1494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伊豆のパッチ状里山林の風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伊豆市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892040" cy="1645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04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森ボラが進める伊豆高原の竹林整備と地域交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伊東市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219960" cy="1649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196465" cy="1626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25" w:footer="0" w:bottom="660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454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4:00Z</dcterms:created>
  <dc:creator>ＦＵＪ９８０３Ｂ０１９４</dc:creator>
  <dc:description/>
  <cp:keywords/>
  <dc:language>en-US</dc:language>
  <cp:lastModifiedBy>桑原　文範</cp:lastModifiedBy>
  <cp:lastPrinted>2014-11-20T18:04:00Z</cp:lastPrinted>
  <dcterms:modified xsi:type="dcterms:W3CDTF">2014-11-20T09:04:00Z</dcterms:modified>
  <cp:revision>2</cp:revision>
  <dc:subject/>
  <dc:title>平成＊＊年＊＊月＊＊日</dc:title>
</cp:coreProperties>
</file>