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沼津港航路水門「びゅうお」定期点検のお知らせ</w:t>
      </w:r>
    </w:p>
    <w:p>
      <w:pPr>
        <w:pStyle w:val="Normal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頃、静岡県の港湾・海岸行政にご理解、ご協力頂きまして誠に有り難う</w:t>
      </w:r>
    </w:p>
    <w:p>
      <w:pPr>
        <w:pStyle w:val="Normal"/>
        <w:rPr>
          <w:sz w:val="24"/>
        </w:rPr>
      </w:pPr>
      <w:r>
        <w:rPr>
          <w:sz w:val="24"/>
        </w:rPr>
        <w:t>ござ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当事務所では南海トラフ地震等の緊急時に沼津港航路水門「びゅうお」の閉鎖が確実に行われるよう、施設の定期点検を下記の要領で実施いたします。</w:t>
      </w:r>
    </w:p>
    <w:p>
      <w:pPr>
        <w:pStyle w:val="Normal"/>
        <w:rPr/>
      </w:pPr>
      <w:r>
        <w:rPr>
          <w:sz w:val="24"/>
        </w:rPr>
        <w:t>　点検日は「びゅうお」を臨時休館するため、展望回廊に上がることはできません。また、水門の操作前には警報サイレンが鳴り、皆様にはご迷惑をお掛けしますが、点検の目的・内容をご承知おき頂きますとともに、ご理解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定期点検日</w:t>
      </w:r>
    </w:p>
    <w:p>
      <w:pPr>
        <w:pStyle w:val="Normal"/>
        <w:spacing w:before="180" w:after="180"/>
        <w:ind w:left="842" w:hanging="0"/>
        <w:rPr>
          <w:sz w:val="24"/>
        </w:rPr>
      </w:pPr>
      <w:r>
        <w:rPr>
          <w:sz w:val="24"/>
        </w:rPr>
        <w:t>令和５年１０月３日（火）　予備日　令和５年１０月１７日（火）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２．水門点検内容</w:t>
      </w:r>
    </w:p>
    <w:p>
      <w:pPr>
        <w:pStyle w:val="Normal"/>
        <w:spacing w:before="180" w:after="180"/>
        <w:ind w:left="840" w:hanging="0"/>
        <w:rPr/>
      </w:pPr>
      <w:r>
        <w:rPr>
          <w:sz w:val="24"/>
        </w:rPr>
        <w:t>門扉の降下（全閉）と上昇（全開）の操作を２回行います。</w:t>
      </w:r>
    </w:p>
    <w:p>
      <w:pPr>
        <w:pStyle w:val="Normal"/>
        <w:spacing w:before="180" w:after="180"/>
        <w:ind w:left="840" w:hanging="0"/>
        <w:rPr>
          <w:color w:val="FF0000"/>
          <w:sz w:val="24"/>
        </w:rPr>
      </w:pPr>
      <w:r>
        <w:rPr>
          <w:color w:val="FF0000"/>
          <w:sz w:val="24"/>
        </w:rPr>
        <w:t>降下および上昇の開始前に約２分間、警報サイレンを鳴らします。</w:t>
      </w:r>
    </w:p>
    <w:p>
      <w:pPr>
        <w:pStyle w:val="Normal"/>
        <w:spacing w:before="180" w:after="180"/>
        <w:rPr/>
      </w:pPr>
      <w:r>
        <w:rPr>
          <w:sz w:val="24"/>
        </w:rPr>
        <w:t>３．</w:t>
      </w:r>
      <w:r>
        <w:rPr>
          <w:kern w:val="0"/>
          <w:sz w:val="24"/>
        </w:rPr>
        <w:t>点検スケジュール</w:t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2880"/>
      </w:tblGrid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門扉操作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操作方法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rPr/>
            </w:pPr>
            <w:r>
              <w:rPr/>
              <w:t>第１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50</w:t>
            </w:r>
            <w:r>
              <w:rPr/>
              <w:t>分頃～</w:t>
            </w:r>
            <w:r>
              <w:rPr/>
              <w:t>11</w:t>
            </w:r>
            <w:r>
              <w:rPr/>
              <w:t>時</w:t>
            </w:r>
            <w:r>
              <w:rPr/>
              <w:t>10</w:t>
            </w:r>
            <w:r>
              <w:rPr/>
              <w:t>分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電動降下＋電動上昇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第２回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4</w:t>
            </w:r>
            <w:r>
              <w:rPr/>
              <w:t>時</w:t>
            </w:r>
            <w:r>
              <w:rPr/>
              <w:t>00</w:t>
            </w:r>
            <w:r>
              <w:rPr/>
              <w:t>分頃～</w:t>
            </w:r>
            <w:r>
              <w:rPr/>
              <w:t>15</w:t>
            </w:r>
            <w:r>
              <w:rPr/>
              <w:t>時</w:t>
            </w:r>
            <w:r>
              <w:rPr/>
              <w:t>45</w:t>
            </w:r>
            <w:r>
              <w:rPr/>
              <w:t>分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自重降下＋電動上昇</w:t>
            </w:r>
          </w:p>
        </w:tc>
      </w:tr>
    </w:tbl>
    <w:p>
      <w:pPr>
        <w:pStyle w:val="Normal"/>
        <w:spacing w:before="180" w:after="180"/>
        <w:rPr>
          <w:sz w:val="24"/>
        </w:rPr>
      </w:pPr>
      <w:r>
        <w:rPr>
          <w:sz w:val="24"/>
        </w:rPr>
        <w:t>４．本件についてのお問い合わせ先</w:t>
      </w:r>
    </w:p>
    <w:p>
      <w:pPr>
        <w:pStyle w:val="Normal"/>
        <w:spacing w:before="180" w:after="180"/>
        <w:ind w:left="420" w:hanging="0"/>
        <w:rPr/>
      </w:pPr>
      <w:r>
        <w:rPr>
          <w:kern w:val="0"/>
          <w:sz w:val="24"/>
        </w:rPr>
        <w:t>静岡県</w:t>
      </w:r>
      <w:r>
        <w:rPr>
          <w:spacing w:val="2"/>
          <w:kern w:val="0"/>
          <w:sz w:val="24"/>
        </w:rPr>
        <w:t>沼津土木事務</w:t>
      </w:r>
      <w:r>
        <w:rPr>
          <w:spacing w:val="-4"/>
          <w:kern w:val="0"/>
          <w:sz w:val="24"/>
        </w:rPr>
        <w:t>所</w:t>
      </w:r>
      <w:r>
        <w:rPr>
          <w:sz w:val="24"/>
        </w:rPr>
        <w:t>　</w:t>
      </w:r>
      <w:r>
        <w:rPr>
          <w:spacing w:val="85"/>
          <w:kern w:val="0"/>
          <w:sz w:val="24"/>
        </w:rPr>
        <w:t>港湾</w:t>
      </w:r>
      <w:r>
        <w:rPr>
          <w:kern w:val="0"/>
          <w:sz w:val="24"/>
        </w:rPr>
        <w:t>課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ＴＥＬ０５５－９２０－２２０８</w:t>
      </w:r>
    </w:p>
    <w:p>
      <w:pPr>
        <w:pStyle w:val="Normal"/>
        <w:spacing w:before="180" w:after="180"/>
        <w:ind w:left="420" w:hanging="0"/>
        <w:rPr>
          <w:sz w:val="24"/>
        </w:rPr>
      </w:pPr>
      <w:r>
        <w:rPr>
          <w:sz w:val="24"/>
        </w:rPr>
        <w:t>株式会社豊国エンジニアリング　　　ＴＥＬ０５２－５６１－２７６０</w:t>
      </w:r>
    </w:p>
    <w:p>
      <w:pPr>
        <w:pStyle w:val="Normal"/>
        <w:spacing w:before="180" w:after="1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今後も、定期点検は、年１回を予定しています。ご協力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42100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もご覧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3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もご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■</w:t>
      </w:r>
      <w:r>
        <w:rPr>
          <w:rFonts w:eastAsia="HG丸ｺﾞｼｯｸM-PRO"/>
          <w:sz w:val="28"/>
        </w:rPr>
        <w:t>門扉閉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386080</wp:posOffset>
                </wp:positionV>
                <wp:extent cx="37807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0000"/>
                                <w:sz w:val="28"/>
                              </w:rPr>
                              <w:t>警報サイレ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門扉の閉鎖を知らせる警報サイレンが約２分間鳴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30.4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</w:rPr>
                        <w:t>①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FF0000"/>
                          <w:sz w:val="28"/>
                        </w:rPr>
                        <w:t>警報サイレ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門扉の閉鎖を知らせる警報サイレンが約２分間鳴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372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水門定期点検のながれ</w:t>
                            </w: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</w:rPr>
                              <w:t>以下の①～⑥を２回繰り返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水門定期点検のながれ</w:t>
                      </w:r>
                      <w:r>
                        <w:rPr>
                          <w:rFonts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eastAsia="HG丸ｺﾞｼｯｸM-PRO"/>
                        </w:rPr>
                        <w:t>以下の①～⑥を２回繰り返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0</wp:posOffset>
                </wp:positionV>
                <wp:extent cx="5715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87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80820" cy="1092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80820" cy="1101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094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　門扉閉鎖開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自重降下では約３分、電動降下では約３０分で門扉を完全に閉鎖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6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</w:rPr>
                        <w:t>②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　門扉閉鎖開始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自重降下では約３分、電動降下では約３０分で門扉を完全に閉鎖し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2286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80820" cy="1101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230</wp:posOffset>
                </wp:positionH>
                <wp:positionV relativeFrom="paragraph">
                  <wp:posOffset>43180</wp:posOffset>
                </wp:positionV>
                <wp:extent cx="37807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　門扉閉鎖完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3.4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</w:rPr>
                        <w:t>③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　門扉閉鎖完了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■</w:t>
      </w:r>
      <w:r>
        <w:rPr>
          <w:rFonts w:eastAsia="HG丸ｺﾞｼｯｸM-PRO"/>
          <w:sz w:val="28"/>
        </w:rPr>
        <w:t>門扉開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80820" cy="11017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151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0000"/>
                                <w:sz w:val="28"/>
                              </w:rPr>
                              <w:t>警報サイレ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門扉の開放を知らせる警報サイレンが約２分間鳴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</w:rPr>
                        <w:t>④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FF0000"/>
                          <w:sz w:val="28"/>
                        </w:rPr>
                        <w:t>警報サイレン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門扉の開放を知らせる警報サイレンが約２分間鳴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228600"/>
                <wp:effectExtent l="127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80820" cy="11017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151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　門扉開放開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約３０分の電動上昇で門扉を完全に開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</w:rPr>
                        <w:t>⑤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　門扉開放開始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約３０分の電動上昇で門扉を完全に開放し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228600"/>
                <wp:effectExtent l="1270" t="5080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80820" cy="10922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151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</w:rPr>
                              <w:t>⑥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　門扉開放完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</w:rPr>
                        <w:t>⑥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　門扉開放完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33:00Z</dcterms:created>
  <dc:creator>土木システム</dc:creator>
  <dc:description/>
  <cp:keywords/>
  <dc:language>en-US</dc:language>
  <cp:lastModifiedBy>Setup</cp:lastModifiedBy>
  <cp:lastPrinted>2011-01-13T15:45:00Z</cp:lastPrinted>
  <dcterms:modified xsi:type="dcterms:W3CDTF">2023-08-24T01:54:00Z</dcterms:modified>
  <cp:revision>12</cp:revision>
  <dc:subject/>
  <dc:title>沼津港航路水門「びゅうお」定期点検のお知らせ</dc:title>
</cp:coreProperties>
</file>