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型確定拠出年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iDeCo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号加入者に係る事業主の証明　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職員情報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97"/>
        <w:gridCol w:w="1643"/>
        <w:gridCol w:w="1754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職員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ゴシック;OCR-B"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員番号</w:t>
            </w:r>
            <w:r>
              <w:rPr>
                <w:rFonts w:ascii="ＭＳ 明朝;MS Mincho" w:hAnsi="ＭＳ 明朝;MS Mincho" w:cs="ＭＳゴシック;OCR-B"/>
                <w:kern w:val="0"/>
                <w:sz w:val="20"/>
                <w:szCs w:val="20"/>
              </w:rPr>
              <w:t>があ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</w:tr>
      <w:tr>
        <w:trPr>
          <w:trHeight w:val="2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ﾌﾘｶﾞ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（西暦で記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年　　　　月　　　　日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  <w:sz w:val="24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94"/>
                <w:kern w:val="0"/>
                <w:sz w:val="24"/>
              </w:rPr>
              <w:t>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提出書類（該当にレ点でチェック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チェック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第２号加入者に係る事業主の証明　連絡票</w:t>
      </w:r>
    </w:p>
    <w:p>
      <w:pPr>
        <w:pStyle w:val="Normal"/>
        <w:ind w:firstLine="32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第２号加入者に係る事業主の証明書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３）基礎年金番号が確認できる書類の写し（コピー）</w:t>
      </w:r>
    </w:p>
    <w:p>
      <w:pPr>
        <w:pStyle w:val="Normal"/>
        <w:ind w:left="1679" w:hanging="144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金手帳、基礎年金番号通知書、ねんきん定期便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給付算定基礎額残高通知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基礎年金番号が確認できる書類　</w:t>
      </w:r>
    </w:p>
    <w:p>
      <w:pPr>
        <w:pStyle w:val="Normal"/>
        <w:ind w:left="1559" w:hanging="1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ずれか１点の写し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４）返信用封筒（自宅の郵便番号・住所、氏名を記載してください。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５）返信用切手（返信用封筒に貼付してください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先及び問い合わ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静東教育事務所総務課経理係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10-85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沼津市高島本町１－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電話　０５５－９２０－２２３８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2:00Z</dcterms:created>
  <dc:creator>00176781</dc:creator>
  <dc:description/>
  <cp:keywords/>
  <dc:language>en-US</dc:language>
  <cp:lastModifiedBy>小林志津香　グローバルデザイン株式会社</cp:lastModifiedBy>
  <cp:lastPrinted>2016-12-01T14:01:00Z</cp:lastPrinted>
  <dcterms:modified xsi:type="dcterms:W3CDTF">2021-05-31T04:42:00Z</dcterms:modified>
  <cp:revision>2</cp:revision>
  <dc:subject/>
  <dc:title>（別紙様式）</dc:title>
</cp:coreProperties>
</file>