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　静岡県新規採用教職員個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14"/>
        <w:gridCol w:w="396"/>
        <w:gridCol w:w="1338"/>
        <w:gridCol w:w="204"/>
        <w:gridCol w:w="306"/>
        <w:gridCol w:w="306"/>
        <w:gridCol w:w="702"/>
        <w:gridCol w:w="12"/>
        <w:gridCol w:w="306"/>
        <w:gridCol w:w="816"/>
        <w:gridCol w:w="154"/>
        <w:gridCol w:w="662"/>
        <w:gridCol w:w="102"/>
        <w:gridCol w:w="306"/>
        <w:gridCol w:w="2754"/>
      </w:tblGrid>
      <w:tr>
        <w:trPr>
          <w:trHeight w:val="83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配置校名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　　　　　 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昭和・平成　　　年　　　月　　　日</w:t>
            </w:r>
          </w:p>
        </w:tc>
      </w:tr>
      <w:tr>
        <w:trPr>
          <w:trHeight w:val="641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　齢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歳　　　</w:t>
            </w:r>
          </w:p>
        </w:tc>
      </w:tr>
      <w:tr>
        <w:trPr>
          <w:trHeight w:val="682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世 帯 主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続　　柄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本 籍 地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 住 所</w:t>
            </w:r>
          </w:p>
        </w:tc>
        <w:tc>
          <w:tcPr>
            <w:tcW w:w="521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〒　　 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電話番号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　　</w:t>
            </w:r>
            <w:r>
              <w:rPr>
                <w:rFonts w:cs="ＭＳ 明朝" w:ascii="ＭＳ 明朝" w:hAnsi="ＭＳ 明朝"/>
                <w:sz w:val="18"/>
              </w:rPr>
              <w:t xml:space="preserve">- 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　　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宅状況（○で囲む）</w:t>
            </w:r>
          </w:p>
        </w:tc>
      </w:tr>
      <w:tr>
        <w:trPr>
          <w:trHeight w:val="420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21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自宅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借家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下宿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寮</w:t>
            </w:r>
          </w:p>
        </w:tc>
      </w:tr>
      <w:tr>
        <w:trPr/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最終卒業学校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校名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部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科　専攻</w:t>
            </w:r>
          </w:p>
        </w:tc>
        <w:tc>
          <w:tcPr>
            <w:tcW w:w="3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年月日</w:t>
            </w:r>
          </w:p>
        </w:tc>
      </w:tr>
      <w:tr>
        <w:trPr>
          <w:trHeight w:val="645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04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年　　　月　　　日</w:t>
            </w:r>
          </w:p>
        </w:tc>
      </w:tr>
      <w:tr>
        <w:trPr/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員免許状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種　類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　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研　　　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論文等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　　　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格免許等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在の勤務場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種等</w:t>
            </w:r>
          </w:p>
        </w:tc>
        <w:tc>
          <w:tcPr>
            <w:tcW w:w="3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職経験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  （通算 　　年 　　月）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続柄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　　　　名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同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別居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 業</w:t>
            </w:r>
          </w:p>
        </w:tc>
        <w:tc>
          <w:tcPr>
            <w:tcW w:w="3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　務　先　（緊急時の連絡先電話番号）</w:t>
            </w:r>
          </w:p>
        </w:tc>
      </w:tr>
      <w:tr>
        <w:trPr>
          <w:trHeight w:val="499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家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族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状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況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tbl>
      <w:tblPr>
        <w:tblW w:w="95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834"/>
      </w:tblGrid>
      <w:tr>
        <w:trPr/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w w:val="150"/>
                <w:sz w:val="24"/>
              </w:rPr>
            </w:pPr>
            <w:r>
              <w:rPr>
                <w:rFonts w:ascii="ＭＳ 明朝" w:hAnsi="ＭＳ 明朝" w:cs="ＭＳ 明朝"/>
                <w:w w:val="150"/>
                <w:sz w:val="24"/>
              </w:rPr>
              <w:t>履　　　歴　　　書</w:t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　　間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学　　歴　・　職　　歴　・　賞　　罰　・　その他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634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〈　備　考　〉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 w:eastAsia="ＭＳ 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-88900</wp:posOffset>
                </wp:positionV>
                <wp:extent cx="1388745" cy="631190"/>
                <wp:effectExtent l="5715" t="5080" r="644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631080"/>
                        </a:xfrm>
                        <a:prstGeom prst="wedgeRoundRectCallout">
                          <a:avLst>
                            <a:gd name="adj1" fmla="val -39620"/>
                            <a:gd name="adj2" fmla="val 2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「教職員個票」と「履歴書」は両面印刷でも構わ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45pt;margin-top:-7pt;width:109.3pt;height:4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i w:val="false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「教職員個票」と「履歴書」は両面印刷でも構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令和７年度　静岡県新規採用教職員</w:t>
      </w:r>
      <w:r>
        <w:rPr>
          <w:rFonts w:ascii="ＭＳ 明朝" w:hAnsi="ＭＳ 明朝" w:cs="ＭＳ 明朝" w:eastAsia="ＭＳ ゴシック"/>
          <w:b/>
          <w:sz w:val="24"/>
        </w:rPr>
        <w:t>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201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2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14"/>
        <w:gridCol w:w="396"/>
        <w:gridCol w:w="1338"/>
        <w:gridCol w:w="204"/>
        <w:gridCol w:w="306"/>
        <w:gridCol w:w="306"/>
        <w:gridCol w:w="702"/>
        <w:gridCol w:w="12"/>
        <w:gridCol w:w="306"/>
        <w:gridCol w:w="816"/>
        <w:gridCol w:w="154"/>
        <w:gridCol w:w="662"/>
        <w:gridCol w:w="102"/>
        <w:gridCol w:w="306"/>
        <w:gridCol w:w="2754"/>
      </w:tblGrid>
      <w:tr>
        <w:trPr>
          <w:trHeight w:val="83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配置校名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i/>
                <w:i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i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i/>
                <w:sz w:val="22"/>
              </w:rPr>
              <w:t>この欄は、記入しない。（　説明会の当日に記入する　）</w:t>
            </w:r>
          </w:p>
        </w:tc>
      </w:tr>
      <w:tr>
        <w:trPr>
          <w:trHeight w:val="654" w:hRule="atLeast"/>
        </w:trPr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名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42900</wp:posOffset>
                      </wp:positionV>
                      <wp:extent cx="1230630" cy="696595"/>
                      <wp:effectExtent l="45021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696600"/>
                              </a:xfrm>
                              <a:prstGeom prst="wedgeRoundRectCallout">
                                <a:avLst>
                                  <a:gd name="adj1" fmla="val -84625"/>
                                  <a:gd name="adj2" fmla="val -25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 w:val="false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戸籍上の文字で楷書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 w:val="false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pt;margin-top:27pt;width:96.85pt;height:5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戸籍上の文字で楷書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昭和・平成　　　年　　　月　　　日</w:t>
            </w:r>
          </w:p>
        </w:tc>
      </w:tr>
      <w:tr>
        <w:trPr>
          <w:trHeight w:val="641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　齢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41960</wp:posOffset>
                      </wp:positionV>
                      <wp:extent cx="1626235" cy="197485"/>
                      <wp:effectExtent l="772160" t="16002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97640"/>
                              </a:xfrm>
                              <a:prstGeom prst="wedgeRoundRectCallout">
                                <a:avLst>
                                  <a:gd name="adj1" fmla="val -97342"/>
                                  <a:gd name="adj2" fmla="val -127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令和７年４月１日現在の満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pt;margin-top:34.8pt;width:128pt;height:1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令和７年４月１日現在の満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歳　　　</w:t>
            </w:r>
          </w:p>
        </w:tc>
      </w:tr>
      <w:tr>
        <w:trPr>
          <w:trHeight w:val="682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世 帯 主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続　　柄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本 籍 地</w:t>
            </w:r>
          </w:p>
        </w:tc>
        <w:tc>
          <w:tcPr>
            <w:tcW w:w="7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 住 所</w:t>
            </w:r>
          </w:p>
        </w:tc>
        <w:tc>
          <w:tcPr>
            <w:tcW w:w="521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58445</wp:posOffset>
                      </wp:positionV>
                      <wp:extent cx="1943100" cy="243840"/>
                      <wp:effectExtent l="91757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43720"/>
                              </a:xfrm>
                              <a:prstGeom prst="wedgeRoundRectCallout">
                                <a:avLst>
                                  <a:gd name="adj1" fmla="val -97171"/>
                                  <a:gd name="adj2" fmla="val 3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県内在住者は郡市名か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pt;margin-top:20.35pt;width:152.95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県内在住者は郡市名か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〒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　電話番号（　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cs="ＭＳ 明朝" w:ascii="ＭＳ 明朝" w:hAnsi="ＭＳ 明朝"/>
                <w:sz w:val="18"/>
              </w:rPr>
              <w:t>-</w:t>
            </w:r>
            <w:r>
              <w:rPr>
                <w:rFonts w:ascii="ＭＳ 明朝" w:hAnsi="ＭＳ 明朝" w:cs="ＭＳ 明朝"/>
                <w:sz w:val="18"/>
              </w:rPr>
              <w:t>　　　　　　　）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宅状況（○で囲む）</w:t>
            </w:r>
          </w:p>
        </w:tc>
      </w:tr>
      <w:tr>
        <w:trPr>
          <w:trHeight w:val="420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21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自宅　借家　下宿　寮</w:t>
            </w:r>
          </w:p>
        </w:tc>
      </w:tr>
      <w:tr>
        <w:trPr/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最終卒業学校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校名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　部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科　　　専攻</w:t>
            </w:r>
          </w:p>
        </w:tc>
        <w:tc>
          <w:tcPr>
            <w:tcW w:w="3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  業  年  月  日</w:t>
            </w:r>
          </w:p>
        </w:tc>
      </w:tr>
      <w:tr>
        <w:trPr>
          <w:trHeight w:val="645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8905</wp:posOffset>
                      </wp:positionV>
                      <wp:extent cx="1723390" cy="333375"/>
                      <wp:effectExtent l="34861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333360"/>
                              </a:xfrm>
                              <a:prstGeom prst="wedgeRoundRectCallout">
                                <a:avLst>
                                  <a:gd name="adj1" fmla="val -70152"/>
                                  <a:gd name="adj2" fmla="val 26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○○大　等の略称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pt;margin-top:10.15pt;width:135.6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○○大　等の略称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6320" cy="3079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307800"/>
                                <a:chOff x="0" y="0"/>
                                <a:chExt cx="1036440" cy="307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64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6pt;height:24.25pt" coordorigin="0,0" coordsize="1632,485">
                      <v:rect id="shape_0" stroked="f" o:allowincell="t" style="position:absolute;left:0;top:0;width:1631;height:4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　　月　　日</w:t>
            </w:r>
          </w:p>
        </w:tc>
      </w:tr>
      <w:tr>
        <w:trPr/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員免許状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種　　　類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　　　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研　　　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卒業論文等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i/>
                <w:i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i/>
                <w:i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i/>
                <w:sz w:val="22"/>
              </w:rPr>
              <w:t>　卒業論文等、研究していることを記載する。</w:t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  <w:i/>
                <w:i/>
                <w:sz w:val="18"/>
              </w:rPr>
            </w:pPr>
            <w:r>
              <w:rPr>
                <w:rFonts w:eastAsia="ＭＳ ゴシック" w:cs="ＭＳ 明朝" w:ascii="ＭＳ 明朝" w:hAnsi="ＭＳ 明朝"/>
                <w:i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68910</wp:posOffset>
                      </wp:positionV>
                      <wp:extent cx="1054100" cy="1109345"/>
                      <wp:effectExtent l="21145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1109520"/>
                              </a:xfrm>
                              <a:prstGeom prst="wedgeRoundRectCallout">
                                <a:avLst>
                                  <a:gd name="adj1" fmla="val -69217"/>
                                  <a:gd name="adj2" fmla="val -19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小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中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特支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養教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等と略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05pt;margin-top:13.3pt;width:82.95pt;height:8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小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中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特支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養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等と略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　　　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格免許等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ゴシック" w:hAnsi="ＭＳ ゴシック" w:eastAsia="ＭＳ ゴシック" w:cs="ＭＳ ゴシック"/>
                <w:i/>
                <w:i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　司書教諭，英検・</w:t>
            </w:r>
            <w:r>
              <w:rPr>
                <w:rFonts w:eastAsia="ＭＳ ゴシック" w:cs="ＭＳ ゴシック" w:ascii="ＭＳ ゴシック" w:hAnsi="ＭＳ ゴシック"/>
                <w:i/>
                <w:sz w:val="20"/>
              </w:rPr>
              <w:t>TOEFL</w:t>
            </w: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i/>
                <w:sz w:val="20"/>
              </w:rPr>
              <w:t>TOEIC</w:t>
            </w: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，</w:t>
            </w:r>
          </w:p>
          <w:p>
            <w:pPr>
              <w:pStyle w:val="Normal"/>
              <w:widowControl w:val="false"/>
              <w:spacing w:lineRule="exact" w:line="260"/>
              <w:ind w:left="194" w:hanging="0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i/>
                <w:sz w:val="20"/>
              </w:rPr>
              <w:t>特技、資格、免許等について記載する。</w:t>
            </w:r>
          </w:p>
        </w:tc>
      </w:tr>
      <w:tr>
        <w:trPr>
          <w:trHeight w:val="481" w:hRule="atLeast"/>
        </w:trPr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在の勤務場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　種</w:t>
            </w:r>
          </w:p>
        </w:tc>
        <w:tc>
          <w:tcPr>
            <w:tcW w:w="3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14350</wp:posOffset>
                      </wp:positionV>
                      <wp:extent cx="1687830" cy="207010"/>
                      <wp:effectExtent l="5080" t="140970" r="18034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07000"/>
                              </a:xfrm>
                              <a:prstGeom prst="wedgeRoundRectCallout">
                                <a:avLst>
                                  <a:gd name="adj1" fmla="val 60527"/>
                                  <a:gd name="adj2" fmla="val -115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※月数未満は切り捨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75pt;margin-top:40.5pt;width:132.85pt;height:1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月数未満は切り捨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教職経験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有 （通算　　年　　月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無</w:t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続柄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　　　　　　名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齢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同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別居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職 業</w:t>
            </w:r>
          </w:p>
        </w:tc>
        <w:tc>
          <w:tcPr>
            <w:tcW w:w="3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勤　務　先　（緊急時の連絡先電話番号）</w:t>
            </w:r>
          </w:p>
        </w:tc>
      </w:tr>
      <w:tr>
        <w:trPr>
          <w:trHeight w:val="499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家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族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状</w:t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ind w:left="174" w:hanging="174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況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i/>
                <w:i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  <w:i/>
                <w:i/>
                <w:sz w:val="18"/>
              </w:rPr>
            </w:pPr>
            <w:r>
              <w:rPr>
                <w:rFonts w:eastAsia="ＭＳ ゴシック" w:cs="ＭＳ 明朝" w:ascii="ＭＳ 明朝" w:hAnsi="ＭＳ 明朝"/>
                <w:i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5095</wp:posOffset>
                      </wp:positionV>
                      <wp:extent cx="4145280" cy="1055370"/>
                      <wp:effectExtent l="324485" t="16065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400" cy="1055520"/>
                              </a:xfrm>
                              <a:prstGeom prst="wedgeRoundRectCallout">
                                <a:avLst>
                                  <a:gd name="adj1" fmla="val -57796"/>
                                  <a:gd name="adj2" fmla="val -6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同一戸籍の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をすべて記入する。（同居・別居を記入す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本人は除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年齢は令和７年４月１日現在の満年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45pt;margin-top:9.85pt;width:326.35pt;height:8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同一戸籍の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をすべて記入する。（同居・別居を記入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本人は除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年齢は令和７年４月１日現在の満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tbl>
      <w:tblPr>
        <w:tblW w:w="95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834"/>
      </w:tblGrid>
      <w:tr>
        <w:trPr/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w w:val="150"/>
                <w:sz w:val="24"/>
              </w:rPr>
            </w:pPr>
            <w:r>
              <w:rPr>
                <w:rFonts w:ascii="ＭＳ 明朝" w:hAnsi="ＭＳ 明朝" w:cs="ＭＳ 明朝"/>
                <w:w w:val="150"/>
                <w:sz w:val="24"/>
              </w:rPr>
              <w:t>履　　　歴　　　書</w:t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期　　　　　間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学　　歴　・　職　　歴　・　賞　　罰　・　その他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2880</wp:posOffset>
                      </wp:positionV>
                      <wp:extent cx="3754755" cy="3920490"/>
                      <wp:effectExtent l="103505" t="404495" r="20161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3920400"/>
                              </a:xfrm>
                              <a:prstGeom prst="wedgeRoundRectCallout">
                                <a:avLst>
                                  <a:gd name="adj1" fmla="val -51893"/>
                                  <a:gd name="adj2" fmla="val -59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学歴については高校から記載する。大学卒業後の通信制大学等についても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なお、職歴と通信制大学等が重複している場合、期間を重複してそれぞれ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例：○○県立高校　普通科　卒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※　在家庭(無職)の期間は記載しなくて構わ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4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(在家庭（無職）だけの場合は、記載の必要なし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職歴については、会社名・部署・業務内容等について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 w:val="false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例：○○市立○○小学校　臨時講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○○学習塾　講師（アルバイ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※ パート・アルバイト、正規雇用の別についても記載する。なお、パート等が重複している場合は、期間を重複してそれぞれ記載して構わ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14.4pt;width:295.6pt;height:30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学歴については高校から記載する。大学卒業後の通信制大学等についても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なお、職歴と通信制大学等が重複している場合、期間を重複してそれぞれ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例：○○県立高校　普通科　卒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　在家庭(無職)の期間は記載しなくて構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(在家庭（無職）だけの場合は、記載の必要な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職歴については、会社名・部署・業務内容等について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例：○○市立○○小学校　臨時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○○学習塾　講師（アルバイ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 パート・アルバイト、正規雇用の別についても記載する。なお、パート等が重複している場合は、期間を重複してそれぞれ記載して構わ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～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634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〈　備　考　〉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ＭＳ ゴシック" w:hAnsi="ＭＳ ゴシック" w:eastAsia="ＭＳ ゴシック" w:cs="ＭＳ 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9:00Z</dcterms:created>
  <dc:creator>00661774</dc:creator>
  <dc:description/>
  <cp:keywords/>
  <dc:language>en-US</dc:language>
  <cp:lastModifiedBy>内田　良太</cp:lastModifiedBy>
  <cp:lastPrinted>2018-02-06T13:08:00Z</cp:lastPrinted>
  <dcterms:modified xsi:type="dcterms:W3CDTF">2025-01-15T07:06:00Z</dcterms:modified>
  <cp:revision>32</cp:revision>
  <dc:subject/>
  <dc:title>平成21年度　　新任教職員採用者個票</dc:title>
</cp:coreProperties>
</file>