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620"/>
        <w:gridCol w:w="6300"/>
      </w:tblGrid>
      <w:tr>
        <w:trPr>
          <w:trHeight w:val="524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料理名　スパゲティサラダ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材　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　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分）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つ　く　り　方</w:t>
            </w:r>
          </w:p>
        </w:tc>
      </w:tr>
      <w:tr>
        <w:trPr>
          <w:trHeight w:val="1095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パゲテ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きゅう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にんじ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ハ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マヨネー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２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g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１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/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さじ４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パゲティをゆで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きゅうりは輪切り、にんじんとハムを細切りに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②を混ぜ、マヨネーズも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皿に盛りつけて完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drawing>
                <wp:anchor behindDoc="0" distT="0" distB="0" distL="203200" distR="203200" simplePos="0" locked="0" layoutInCell="1" allowOverlap="1" relativeHeight="2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226060</wp:posOffset>
                  </wp:positionV>
                  <wp:extent cx="2247265" cy="188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35" t="9643" r="2954" b="28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コンロの使用時間【　　　１１　　　】分</w:t>
            </w:r>
          </w:p>
        </w:tc>
      </w:tr>
      <w:tr>
        <w:trPr>
          <w:trHeight w:val="231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工夫した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野菜を食べやすいサイズに切り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なるべく早く終わるように、ゆでるだけのものを選びました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397" w:right="340" w:gutter="0" w:header="0" w:top="56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2:00Z</dcterms:created>
  <dc:creator>2008640hs</dc:creator>
  <dc:description/>
  <cp:keywords/>
  <dc:language>en-US</dc:language>
  <cp:lastModifiedBy>田村　隆行</cp:lastModifiedBy>
  <cp:lastPrinted>2013-10-10T14:14:00Z</cp:lastPrinted>
  <dcterms:modified xsi:type="dcterms:W3CDTF">2017-03-30T23:43:00Z</dcterms:modified>
  <cp:revision>5</cp:revision>
  <dc:subject/>
  <dc:title>食材王国みやぎ高校生お弁当コンテスト応募用紙</dc:title>
</cp:coreProperties>
</file>