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620"/>
        <w:gridCol w:w="6300"/>
      </w:tblGrid>
      <w:tr>
        <w:trPr>
          <w:trHeight w:val="524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料理名　フレンチトースト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材　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　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分）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　く　り　方</w:t>
            </w:r>
          </w:p>
        </w:tc>
      </w:tr>
      <w:tr>
        <w:trPr>
          <w:trHeight w:val="1095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パ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牛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砂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卵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ジャ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タ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50m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さじ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好み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適量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牛乳、砂糖、卵を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パンを４等分に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①にひた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ターをひいたフライパンで焼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完成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  <w:drawing>
                <wp:inline distT="0" distB="0" distL="0" distR="0">
                  <wp:extent cx="2946400" cy="2046605"/>
                  <wp:effectExtent l="0" t="0" r="0" b="0"/>
                  <wp:docPr id="1" name="DSC0040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040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ンロの使用時間【　　　１０　　　】分</w:t>
            </w:r>
          </w:p>
        </w:tc>
      </w:tr>
      <w:tr>
        <w:trPr>
          <w:trHeight w:val="231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工夫した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柔らかいから小さな子からおじいちゃん・おばあちゃんまでみんな食べられ、大量生産しやす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お皿を牛乳パックを開いて使うことで、そのまま捨てられるし、洗っても使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397" w:right="340" w:gutter="0" w:header="0" w:top="56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2008640hs</dc:creator>
  <dc:description/>
  <cp:keywords/>
  <dc:language>en-US</dc:language>
  <cp:lastModifiedBy>田村　隆行</cp:lastModifiedBy>
  <cp:lastPrinted>2013-10-10T14:14:00Z</cp:lastPrinted>
  <dcterms:modified xsi:type="dcterms:W3CDTF">2017-03-30T23:39:00Z</dcterms:modified>
  <cp:revision>4</cp:revision>
  <dc:subject/>
  <dc:title>食材王国みやぎ高校生お弁当コンテスト応募用紙</dc:title>
</cp:coreProperties>
</file>