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6300"/>
      </w:tblGrid>
      <w:tr>
        <w:trPr>
          <w:trHeight w:val="524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理名　水不使用！栄養たっぷり炒め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　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分）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　く　り　方</w:t>
            </w:r>
          </w:p>
        </w:tc>
      </w:tr>
      <w:tr>
        <w:trPr>
          <w:trHeight w:val="1095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たまね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んまの蒲焼き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うずら水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こしょ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パ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少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少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タマネギを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鍋に①を入れ、さんまの蒲焼き缶をほぐしながら入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塩、こしょうを入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うずらを入れていため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drawing>
                <wp:inline distT="0" distB="0" distL="0" distR="0">
                  <wp:extent cx="3041650" cy="1998980"/>
                  <wp:effectExtent l="0" t="0" r="0" b="0"/>
                  <wp:docPr id="1" name="DSC0040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040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ンロの使用時間【　　　５　　　】分</w:t>
            </w:r>
          </w:p>
        </w:tc>
      </w:tr>
      <w:tr>
        <w:trPr>
          <w:trHeight w:val="231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工夫した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災害時は限られた食材しかなく、栄養が不足すると思うので、魚・野菜と卵で必要な栄養がたくさんとれるものを入れ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コンロの時間をなるべく減らし、水も缶詰の汁をそのまま使い、水を使わずに調理した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397" w:right="340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>2008640hs</dc:creator>
  <dc:description/>
  <cp:keywords/>
  <dc:language>en-US</dc:language>
  <cp:lastModifiedBy>田村　隆行</cp:lastModifiedBy>
  <cp:lastPrinted>2013-10-10T14:14:00Z</cp:lastPrinted>
  <dcterms:modified xsi:type="dcterms:W3CDTF">2017-03-30T23:38:00Z</dcterms:modified>
  <cp:revision>6</cp:revision>
  <dc:subject/>
  <dc:title>食材王国みやぎ高校生お弁当コンテスト応募用紙</dc:title>
</cp:coreProperties>
</file>