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20"/>
        <w:gridCol w:w="6300"/>
      </w:tblGrid>
      <w:tr>
        <w:trPr>
          <w:trHeight w:val="524" w:hRule="atLeast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料理名　はちみつトースト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材　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　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分）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　く　り　方</w:t>
            </w:r>
          </w:p>
        </w:tc>
      </w:tr>
      <w:tr>
        <w:trPr>
          <w:trHeight w:val="1095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パ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はちみつ（砂糖でも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適量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パンを食べやすい大きさに切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砂糖の場合は、パンの表面に砂糖をふってお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ライパンにパンをしきつめ火にかける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温かくなってきたらはちみつを入れる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いい焦げ目になったら完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01600</wp:posOffset>
                  </wp:positionV>
                  <wp:extent cx="3008630" cy="2040890"/>
                  <wp:effectExtent l="0" t="0" r="0" b="0"/>
                  <wp:wrapNone/>
                  <wp:docPr id="1" name="DSC0041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041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ンロの使用時間【　　　５　　　】分</w:t>
            </w:r>
          </w:p>
        </w:tc>
      </w:tr>
      <w:tr>
        <w:trPr>
          <w:trHeight w:val="231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工夫した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「非日常に日常を」ということで、おやつを考えました。主食にはなり得ませんが、気分を落ち着かせることができると思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パンやはちみつがなくてもクラッカーや砂糖で代用で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切らずにちぎってもいいで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397" w:right="340" w:gutter="0" w:header="0" w:top="56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2008640hs</dc:creator>
  <dc:description/>
  <cp:keywords/>
  <dc:language>en-US</dc:language>
  <cp:lastModifiedBy>田村　隆行</cp:lastModifiedBy>
  <cp:lastPrinted>2013-10-10T14:14:00Z</cp:lastPrinted>
  <dcterms:modified xsi:type="dcterms:W3CDTF">2017-03-30T23:35:00Z</dcterms:modified>
  <cp:revision>3</cp:revision>
  <dc:subject/>
  <dc:title>食材王国みやぎ高校生お弁当コンテスト応募用紙</dc:title>
</cp:coreProperties>
</file>