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高校生による給食コンテスト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アレルギー物質を含む食品に関する表示について</w:t>
      </w:r>
    </w:p>
    <w:p>
      <w:pPr>
        <w:pStyle w:val="Normal"/>
        <w:rPr>
          <w:sz w:val="24"/>
        </w:rPr>
      </w:pPr>
      <w:r>
        <w:rPr>
          <w:sz w:val="24"/>
        </w:rPr>
        <w:t>特定原材料</w:t>
      </w:r>
      <w:r>
        <w:rPr>
          <w:sz w:val="24"/>
        </w:rPr>
        <w:t>28</w:t>
      </w:r>
      <w:r>
        <w:rPr>
          <w:sz w:val="24"/>
        </w:rPr>
        <w:t>品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017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原材料等の表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卵、乳、小麦、えび、か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が多いもの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ば、落花生（ピーナッツ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状が重篤であり生命に関わるため、特に留意が必要なもの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わび、いか、いくら、オレンジ、キウイフルーツ、牛肉、くるみ、さけ、さば、大豆、鶏肉、豚肉、まつたけ、もも、やまいも、りんご、バナナ、ごま、カシューナッ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が少なく、省令で定めるには今後の調査を必要とするもの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ゼラチ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肉・豚由来であることが多く、これらは特定原材料に準ずるものであるため、すでに牛肉・豚肉としての表示が必要であるが、ゼラチンとして単独の表示が多く、また専門家の指摘も多いた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ーモン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、発症者が増加してい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5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52:00Z</dcterms:created>
  <dc:creator>木野桂子</dc:creator>
  <dc:description/>
  <cp:keywords/>
  <dc:language>en-US</dc:language>
  <cp:lastModifiedBy>山崎　俊弘</cp:lastModifiedBy>
  <cp:lastPrinted>2016-04-20T18:42:00Z</cp:lastPrinted>
  <dcterms:modified xsi:type="dcterms:W3CDTF">2022-06-23T02:09:00Z</dcterms:modified>
  <cp:revision>5</cp:revision>
  <dc:subject/>
  <dc:title>別紙２</dc:title>
</cp:coreProperties>
</file>