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238125</wp:posOffset>
            </wp:positionV>
            <wp:extent cx="5924550" cy="895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95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0</wp:posOffset>
                </wp:positionV>
                <wp:extent cx="1200150" cy="571500"/>
                <wp:effectExtent l="5080" t="5080" r="1892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wedgeRoundRectCallout">
                          <a:avLst>
                            <a:gd name="adj1" fmla="val 64495"/>
                            <a:gd name="adj2" fmla="val 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年度当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26年４月1日に所有する頭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2pt;margin-top:234pt;width:94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6年度当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26年４月1日に所有する頭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886200</wp:posOffset>
                </wp:positionV>
                <wp:extent cx="1333500" cy="1028700"/>
                <wp:effectExtent l="5080" t="5080" r="11779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wedgeRoundRectCallout">
                          <a:avLst>
                            <a:gd name="adj1" fmla="val 67333"/>
                            <a:gd name="adj2" fmla="val 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まれた、譲渡、購入等で所有した犬猫の月別の頭数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の合計頭数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犬43頭、猫0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306pt;width:10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まれた、譲渡、購入等で所有した犬猫の月別の頭数を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の合計頭数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犬43頭、猫0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5257800</wp:posOffset>
                </wp:positionV>
                <wp:extent cx="1333500" cy="457200"/>
                <wp:effectExtent l="5080" t="5080" r="2108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wedgeRoundRectCallout">
                          <a:avLst>
                            <a:gd name="adj1" fmla="val 64476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の合計頭数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犬38頭、猫0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414pt;width:10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の合計頭数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犬38頭、猫0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400800</wp:posOffset>
                </wp:positionV>
                <wp:extent cx="1333500" cy="457200"/>
                <wp:effectExtent l="5080" t="5080" r="3035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wedgeRoundRectCallout">
                          <a:avLst>
                            <a:gd name="adj1" fmla="val 70902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の合計頭数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犬２頭、猫0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504pt;width:10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の合計頭数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犬２頭、猫0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7086600</wp:posOffset>
                </wp:positionV>
                <wp:extent cx="667385" cy="1715135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558pt;width:52.55pt;height:1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8801100</wp:posOffset>
                </wp:positionV>
                <wp:extent cx="4133850" cy="96583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５　年度当初頭数　　　　　　　　　　　　　30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６　新たに所有した年間頭数　　　　　　　＋43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７　販売、引渡しをした年間頭数　　　　　－38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８　年間死亡頭数　　　　　　　　　　　　－ 2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９　年度末頭数　　　　　　　　　　　　　　33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693pt;width:325.4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５　年度当初頭数　　　　　　　　　　　　　30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６　新たに所有した年間頭数　　　　　　　＋43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７　販売、引渡しをした年間頭数　　　　　－38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８　年間死亡頭数　　　　　　　　　　　　－ 2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９　年度末頭数　　　　　　　　　　　　　　33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532620</wp:posOffset>
                </wp:positionV>
                <wp:extent cx="971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50.6pt" to="354.7pt,7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2743200</wp:posOffset>
                </wp:positionV>
                <wp:extent cx="2667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16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6172200</wp:posOffset>
                </wp:positionV>
                <wp:extent cx="266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86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657600</wp:posOffset>
                </wp:positionV>
                <wp:extent cx="2667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88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5029200</wp:posOffset>
                </wp:positionV>
                <wp:extent cx="2667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96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静岡県</dc:creator>
  <dc:description/>
  <cp:keywords/>
  <dc:language>en-US</dc:language>
  <cp:lastModifiedBy>静岡県</cp:lastModifiedBy>
  <cp:lastPrinted>2014-05-28T13:17:00Z</cp:lastPrinted>
  <dcterms:modified xsi:type="dcterms:W3CDTF">2014-05-28T05:05:00Z</dcterms:modified>
  <cp:revision>14</cp:revision>
  <dc:subject/>
  <dc:title/>
</cp:coreProperties>
</file>