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指定失効等に伴う覚醒剤原料譲渡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指定失効等に伴う覚醒剤原料の譲渡について、覚醒剤取締法第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第２項の規定により、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報告義務者続柄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静岡県知事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486"/>
        <w:gridCol w:w="243"/>
        <w:gridCol w:w="1100"/>
        <w:gridCol w:w="1087"/>
        <w:gridCol w:w="972"/>
        <w:gridCol w:w="486"/>
        <w:gridCol w:w="1215"/>
        <w:gridCol w:w="2042"/>
      </w:tblGrid>
      <w:tr>
        <w:trPr>
          <w:trHeight w:val="660" w:hRule="atLeast"/>
          <w:cantSplit w:val="true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の種類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覚醒剤原料取扱者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証の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第　　　　　　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年月日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品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譲受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・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第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よる区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及び業種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証の番号</w:t>
            </w:r>
          </w:p>
        </w:tc>
      </w:tr>
      <w:tr>
        <w:trPr>
          <w:trHeight w:val="127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第　　　　　号</w:t>
            </w:r>
          </w:p>
        </w:tc>
      </w:tr>
      <w:tr>
        <w:trPr>
          <w:trHeight w:val="986" w:hRule="atLeast"/>
          <w:cantSplit w:val="true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告の事由及びその事由の発生年月日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字は、墨又はインクを用い、楷書ではつきり書く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４　指定証の番号及び指定年月日欄並びに業務所欄には、指定失効等前のものを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2:00Z</dcterms:created>
  <dc:creator>FUJ0109B0614</dc:creator>
  <dc:description/>
  <cp:keywords/>
  <dc:language>en-US</dc:language>
  <cp:lastModifiedBy>鈴木　孝典</cp:lastModifiedBy>
  <cp:lastPrinted>2005-01-07T16:46:00Z</cp:lastPrinted>
  <dcterms:modified xsi:type="dcterms:W3CDTF">2024-06-05T07:21:00Z</dcterms:modified>
  <cp:revision>6</cp:revision>
  <dc:subject/>
  <dc:title>覚せい剤原料取扱者指定申請書</dc:title>
</cp:coreProperties>
</file>