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16840</wp:posOffset>
                </wp:positionV>
                <wp:extent cx="1365250" cy="58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8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卸売業、小売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施用、管理、研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7.5pt;margin-top:9.2pt;width:107.45pt;height:4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卸売業、小売業、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施用、管理、研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該当事項に○をつけてください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麻薬　　　　　　　者免許証記載事項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578"/>
        <w:gridCol w:w="1660"/>
        <w:gridCol w:w="2365"/>
        <w:gridCol w:w="867"/>
        <w:gridCol w:w="711"/>
        <w:gridCol w:w="1297"/>
        <w:gridCol w:w="1416"/>
      </w:tblGrid>
      <w:tr>
        <w:trPr>
          <w:trHeight w:val="525" w:hRule="atLeast"/>
          <w:cantSplit w:val="true"/>
        </w:trPr>
        <w:tc>
          <w:tcPr>
            <w:tcW w:w="3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Cs w:val="24"/>
              </w:rPr>
              <w:t>免許証の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第　　　　　　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免許年月日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Cs w:val="24"/>
              </w:rPr>
              <w:t>変更すべき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麻薬業務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7305</wp:posOffset>
                      </wp:positionV>
                      <wp:extent cx="1227455" cy="230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2.15pt;width:96.6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8415</wp:posOffset>
                      </wp:positionV>
                      <wp:extent cx="1271905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28.05pt;mso-wrap-distance-left:9.05pt;mso-wrap-distance-right:9.05pt;mso-wrap-distance-top:0pt;mso-wrap-distance-bottom:0pt;margin-top:1.45pt;mso-position-vertical-relative:text;margin-left:3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（法人にあっては、名称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従たる施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麻薬業務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5400</wp:posOffset>
                      </wp:positionV>
                      <wp:extent cx="1227455" cy="230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2pt;width:96.6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4605</wp:posOffset>
                      </wp:positionV>
                      <wp:extent cx="1271905" cy="3562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28.05pt;mso-wrap-distance-left:9.05pt;mso-wrap-distance-right:9.05pt;mso-wrap-distance-top:0pt;mso-wrap-distance-bottom:0pt;margin-top:1.15pt;mso-position-vertical-relative:text;margin-left:2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（法人にあっては、名称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従たる施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変更の事由及びその年月日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6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、免許証の記載事項に変更を生じたので免許証を添えて届け出ます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72085</wp:posOffset>
                      </wp:positionV>
                      <wp:extent cx="1228725" cy="2305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13.55pt;width:96.7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70815</wp:posOffset>
                      </wp:positionV>
                      <wp:extent cx="1271905" cy="3562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28.05pt;mso-wrap-distance-left:9.05pt;mso-wrap-distance-right:9.05pt;mso-wrap-distance-top:0pt;mso-wrap-distance-bottom:0pt;margin-top:13.45pt;mso-position-vertical-relative:text;margin-left:1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住　　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法人にあっては、名称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  <w:kern w:val="0"/>
                <w:sz w:val="28"/>
              </w:rPr>
              <w:t>静岡県知事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殿</w:t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ind w:firstLine="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注意）</w:t>
      </w:r>
    </w:p>
    <w:p>
      <w:pPr>
        <w:pStyle w:val="Normal"/>
        <w:tabs>
          <w:tab w:val="clear" w:pos="851"/>
          <w:tab w:val="left" w:pos="1075" w:leader="none"/>
        </w:tabs>
        <w:ind w:firstLine="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変更前および変更後の欄は、変更のある事項についてのみ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8:00Z</dcterms:created>
  <dc:creator>山口　喜久子</dc:creator>
  <dc:description/>
  <cp:keywords/>
  <dc:language>en-US</dc:language>
  <cp:lastModifiedBy>藤牧　明日香</cp:lastModifiedBy>
  <cp:lastPrinted>2001-01-17T12:19:00Z</cp:lastPrinted>
  <dcterms:modified xsi:type="dcterms:W3CDTF">2022-10-11T08:56:00Z</dcterms:modified>
  <cp:revision>3</cp:revision>
  <dc:subject/>
  <dc:title>※該当事項に○をつけてください</dc:title>
</cp:coreProperties>
</file>