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紙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11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診　　断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氏　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大</w:t>
            </w:r>
          </w:p>
          <w:p>
            <w:pPr>
              <w:pStyle w:val="Normal"/>
              <w:rPr/>
            </w:pPr>
            <w:r>
              <w:rPr/>
              <w:t>　　　　　　　　　　　　　　　　　　昭　　　　　年　　　月　　　日　生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上記の者について、次のとおり診断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１　精神の機能の障害がな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１　麻薬、大麻、あへん又は覚せい剤の中毒者でな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医　師　氏　名　　　　　　　　　　　　　　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41:00Z</dcterms:created>
  <dc:creator>mamoru</dc:creator>
  <dc:description/>
  <cp:keywords/>
  <dc:language>en-US</dc:language>
  <cp:lastModifiedBy>鈴木　孝典</cp:lastModifiedBy>
  <dcterms:modified xsi:type="dcterms:W3CDTF">2024-06-14T05:33:00Z</dcterms:modified>
  <cp:revision>4</cp:revision>
  <dc:subject/>
  <dc:title>別紙１</dc:title>
</cp:coreProperties>
</file>