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型コロナウイルス感染症自宅療養体制整備事業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概要等</w:t>
      </w:r>
    </w:p>
    <w:p>
      <w:pPr>
        <w:pStyle w:val="Normal"/>
        <w:spacing w:lineRule="exact" w:line="340"/>
        <w:ind w:left="468" w:hanging="468"/>
        <w:rPr>
          <w:rFonts w:cs="ＭＳ 明朝;MS Mincho"/>
        </w:rPr>
      </w:pPr>
      <w:r>
        <w:rPr>
          <w:rFonts w:cs="ＭＳ 明朝;MS Mincho"/>
        </w:rPr>
        <w:t>　・患者急増時には、入院又は宿泊療養が困難となり、自宅での待機者、やむを得ず自宅療養となる者が増える。</w:t>
      </w:r>
    </w:p>
    <w:p>
      <w:pPr>
        <w:pStyle w:val="Normal"/>
        <w:spacing w:lineRule="exact" w:line="340"/>
        <w:ind w:left="468" w:hanging="468"/>
        <w:rPr/>
      </w:pPr>
      <w:r>
        <w:rPr>
          <w:rFonts w:cs="ＭＳ 明朝;MS Mincho"/>
        </w:rPr>
        <w:t>　・自宅療養者に対しては、看護師による電話での健康観察を行っているものの、体調悪化時などには医師による診療が必要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・自宅療養者に対して電話診療や往診等を行った場合に、協力金を給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内容　　　　　　　　　　　　　　　　　　　　　　　　　　　　　　（単位：千円）</w:t>
      </w:r>
    </w:p>
    <w:tbl>
      <w:tblPr>
        <w:tblW w:w="104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40"/>
        <w:gridCol w:w="1734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2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対象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療養者に対して、保健所又は本人からの要請に基づき、電話による健康観察、往診、外来診療を行った医療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いずれか１つのみの実施でも可（例：体調悪化時の外来診療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要登録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単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ＭＳ 明朝;MS Mincho"/>
              </w:rPr>
              <w:t>電話による健康観察：初回</w:t>
            </w:r>
            <w:r>
              <w:rPr>
                <w:rFonts w:cs="ＭＳ 明朝;MS Mincho"/>
              </w:rPr>
              <w:t>2,500</w:t>
            </w:r>
            <w:r>
              <w:rPr>
                <w:rFonts w:cs="ＭＳ 明朝;MS Mincho"/>
              </w:rPr>
              <w:t>円、２回目以降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・往診、外来診療：</w:t>
            </w:r>
            <w:r>
              <w:rPr>
                <w:rFonts w:cs="ＭＳ 明朝;MS Mincho"/>
              </w:rPr>
              <w:t>3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往診又は外来診療は、診療報酬とは別に給付</w:t>
            </w:r>
          </w:p>
        </w:tc>
      </w:tr>
      <w:tr>
        <w:trPr>
          <w:trHeight w:val="5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.6.1</w:t>
            </w:r>
            <w:r>
              <w:rPr/>
              <w:t>　～　</w:t>
            </w:r>
            <w:r>
              <w:rPr/>
              <w:t>R4.3.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の対象者のうち、各医療機関で協力可能な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自院のかかりつけ患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自院で新型コロナウイルス感染症に係る検査を実施した患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一定の地域内で療養している患者（例：○○市○○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（例：○歳以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 ①</w:t>
            </w:r>
            <w:r>
              <w:rPr/>
              <w:t>～④以外の患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力可能な者について事前登録</w:t>
            </w:r>
          </w:p>
        </w:tc>
      </w:tr>
      <w:tr>
        <w:trPr>
          <w:trHeight w:val="4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、浜松市に居住する患者は対象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179705</wp:posOffset>
                </wp:positionV>
                <wp:extent cx="842010" cy="851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51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3pt;margin-top:14.15pt;width:66.25pt;height:6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３　事業イメー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6660</wp:posOffset>
                </wp:positionH>
                <wp:positionV relativeFrom="paragraph">
                  <wp:posOffset>147320</wp:posOffset>
                </wp:positionV>
                <wp:extent cx="1489710" cy="776605"/>
                <wp:effectExtent l="0" t="635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9680" cy="7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1.6pt" to="413.05pt,72.7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147320</wp:posOffset>
                </wp:positionV>
                <wp:extent cx="1489710" cy="776605"/>
                <wp:effectExtent l="0" t="762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9680" cy="7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1.6pt" to="214.15pt,72.7pt" stroked="t" o:allowincell="f" style="position:absolute;flip:y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89535</wp:posOffset>
                </wp:positionV>
                <wp:extent cx="2072640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事前登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9.8pt;mso-wrap-distance-left:9.05pt;mso-wrap-distance-right:9.05pt;mso-wrap-distance-top:0pt;mso-wrap-distance-bottom:0pt;margin-top:7.05pt;mso-position-vertical-relative:text;margin-left:3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事前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89535</wp:posOffset>
                </wp:positionV>
                <wp:extent cx="2072640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医療機関リスト共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9.8pt;mso-wrap-distance-left:9.05pt;mso-wrap-distance-right:9.05pt;mso-wrap-distance-top:0pt;mso-wrap-distance-bottom:0pt;margin-top:7.05pt;mso-position-vertical-relative:text;margin-left: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医療機関リスト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56515</wp:posOffset>
                </wp:positionV>
                <wp:extent cx="1489710" cy="7766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9680" cy="7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.45pt" to="413.05pt,65.55pt" stroked="t" o:allowincell="f" style="position:absolute;flip:xy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175260</wp:posOffset>
                </wp:positionV>
                <wp:extent cx="971550" cy="378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⑦ </w:t>
                            </w:r>
                            <w:r>
                              <w:rPr/>
                              <w:t>実績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8pt;mso-wrap-distance-left:9.05pt;mso-wrap-distance-right:9.05pt;mso-wrap-distance-top:0pt;mso-wrap-distance-bottom:0pt;margin-top:13.8pt;mso-position-vertical-relative:text;margin-left:2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⑦ </w:t>
                      </w:r>
                      <w:r>
                        <w:rPr/>
                        <w:t>実績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167640</wp:posOffset>
                </wp:positionV>
                <wp:extent cx="113284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協力金支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9.8pt;mso-wrap-distance-left:9.05pt;mso-wrap-distance-right:9.05pt;mso-wrap-distance-top:0pt;mso-wrap-distance-bottom:0pt;margin-top:13.2pt;mso-position-vertical-relative:text;margin-left:3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協力金支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13970</wp:posOffset>
            </wp:positionV>
            <wp:extent cx="1032510" cy="9480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3970</wp:posOffset>
            </wp:positionV>
            <wp:extent cx="840105" cy="8401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4020</wp:posOffset>
                </wp:positionH>
                <wp:positionV relativeFrom="paragraph">
                  <wp:posOffset>1270</wp:posOffset>
                </wp:positionV>
                <wp:extent cx="2849880" cy="378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④ </w:t>
                            </w:r>
                            <w:r>
                              <w:rPr/>
                              <w:t>対象者の連絡、対応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9.8pt;mso-wrap-distance-left:9.05pt;mso-wrap-distance-right:9.05pt;mso-wrap-distance-top:0pt;mso-wrap-distance-bottom:0pt;margin-top:0.1pt;mso-position-vertical-relative:text;margin-left:1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④ </w:t>
                      </w:r>
                      <w:r>
                        <w:rPr/>
                        <w:t>対象者の連絡、対応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1040765</wp:posOffset>
            </wp:positionV>
            <wp:extent cx="838200" cy="838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723900</wp:posOffset>
                </wp:positionV>
                <wp:extent cx="1489710" cy="776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9680" cy="7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7pt" to="214.15pt,118.1pt" stroked="t" o:allowincell="f" style="position:absolute;flip:xy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157480</wp:posOffset>
                </wp:positionV>
                <wp:extent cx="31089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.4pt" to="367.15pt,12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6660</wp:posOffset>
                </wp:positionH>
                <wp:positionV relativeFrom="paragraph">
                  <wp:posOffset>871855</wp:posOffset>
                </wp:positionV>
                <wp:extent cx="1489710" cy="776605"/>
                <wp:effectExtent l="3810" t="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9680" cy="7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8.65pt" to="413.05pt,129.75pt" stroked="t" o:allowincell="f" style="position:absolute;flip: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748030</wp:posOffset>
                </wp:positionV>
                <wp:extent cx="1489710" cy="776605"/>
                <wp:effectExtent l="0" t="762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9680" cy="7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58.9pt" to="413.05pt,120pt" stroked="t" o:allowincell="f" style="position:absolute;flip:y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271145</wp:posOffset>
                </wp:positionV>
                <wp:extent cx="3108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1.35pt" to="367.15pt,21.35pt" stroked="t" o:allowincell="f" style="position:absolute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1097280</wp:posOffset>
                </wp:positionV>
                <wp:extent cx="2007870" cy="4730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③ </w:t>
                            </w:r>
                            <w:r>
                              <w:rPr/>
                              <w:t>自宅療養開始時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　 往診等の必要性を判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37.25pt;mso-wrap-distance-left:9.05pt;mso-wrap-distance-right:9.05pt;mso-wrap-distance-top:0pt;mso-wrap-distance-bottom:0pt;margin-top:86.4pt;mso-position-vertical-relative:text;margin-left: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③ </w:t>
                      </w:r>
                      <w:r>
                        <w:rPr/>
                        <w:t>自宅療養開始時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4" w:leader="none"/>
                        </w:tabs>
                        <w:spacing w:lineRule="exact" w:line="300"/>
                        <w:rPr/>
                      </w:pPr>
                      <w:r>
                        <w:rPr/>
                        <w:t>　 往診等の必要性を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460375</wp:posOffset>
                </wp:positionV>
                <wp:extent cx="2007870" cy="378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⑤ </w:t>
                            </w:r>
                            <w:r>
                              <w:rPr/>
                              <w:t>電話による健康観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9.8pt;mso-wrap-distance-left:9.05pt;mso-wrap-distance-right:9.05pt;mso-wrap-distance-top:0pt;mso-wrap-distance-bottom:0pt;margin-top:36.25pt;mso-position-vertical-relative:text;margin-left:2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⑤ </w:t>
                      </w:r>
                      <w:r>
                        <w:rPr/>
                        <w:t>電話による健康観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699770</wp:posOffset>
                </wp:positionV>
                <wp:extent cx="2137410" cy="499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⑥ </w:t>
                            </w:r>
                            <w:r>
                              <w:rPr/>
                              <w:t>往診、外来診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9.35pt;mso-wrap-distance-left:9.05pt;mso-wrap-distance-right:9.05pt;mso-wrap-distance-top:0pt;mso-wrap-distance-bottom:0pt;margin-top:55.1pt;mso-position-vertical-relative:text;margin-left:2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⑥ </w:t>
                      </w:r>
                      <w:r>
                        <w:rPr/>
                        <w:t>往診、外来診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130</wp:posOffset>
                </wp:positionH>
                <wp:positionV relativeFrom="paragraph">
                  <wp:posOffset>1302385</wp:posOffset>
                </wp:positionV>
                <wp:extent cx="1619250" cy="3702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" w:leader="none"/>
                              </w:tabs>
                              <w:spacing w:lineRule="exact" w:line="300"/>
                              <w:ind w:left="234" w:hanging="234"/>
                              <w:rPr/>
                            </w:pPr>
                            <w:r>
                              <w:rPr/>
                              <w:t>（ ④ 往診等依頼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9.15pt;mso-wrap-distance-left:9.05pt;mso-wrap-distance-right:9.05pt;mso-wrap-distance-top:0pt;mso-wrap-distance-bottom:0pt;margin-top:102.55pt;mso-position-vertical-relative:text;margin-left:3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4" w:leader="none"/>
                        </w:tabs>
                        <w:spacing w:lineRule="exact" w:line="300"/>
                        <w:ind w:left="234" w:hanging="234"/>
                        <w:rPr/>
                      </w:pPr>
                      <w:r>
                        <w:rPr/>
                        <w:t>（ ④ 往診等依頼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7410</wp:posOffset>
                </wp:positionH>
                <wp:positionV relativeFrom="paragraph">
                  <wp:posOffset>208280</wp:posOffset>
                </wp:positionV>
                <wp:extent cx="2072640" cy="3784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必要に応じて報告、相談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9.8pt;mso-wrap-distance-left:9.05pt;mso-wrap-distance-right:9.05pt;mso-wrap-distance-top:0pt;mso-wrap-distance-bottom:0pt;margin-top:16.4pt;mso-position-vertical-relative:text;margin-left:1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必要に応じて報告、相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851" w:right="851" w:gutter="0" w:header="0" w:top="1134" w:footer="533" w:bottom="851"/>
      <w:pgNumType w:fmt="decimal"/>
      <w:formProt w:val="false"/>
      <w:textDirection w:val="lrTb"/>
      <w:docGrid w:type="linesAndChars" w:linePitch="2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>
        <w:sz w:val="22"/>
        <w:szCs w:val="22"/>
      </w:rPr>
    </w:pPr>
    <w:r>
      <w:rPr>
        <w:sz w:val="22"/>
        <w:szCs w:val="22"/>
      </w:rPr>
      <w:t>　健康福祉－</w:t>
    </w:r>
    <w:r>
      <w:rPr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09:00Z</dcterms:created>
  <dc:creator>sdouser</dc:creator>
  <dc:description/>
  <cp:keywords/>
  <dc:language>en-US</dc:language>
  <cp:lastModifiedBy>Administrator</cp:lastModifiedBy>
  <cp:lastPrinted>2021-06-11T09:54:00Z</cp:lastPrinted>
  <dcterms:modified xsi:type="dcterms:W3CDTF">2021-06-23T01:23:00Z</dcterms:modified>
  <cp:revision>7</cp:revision>
  <dc:subject/>
  <dc:title>平成１６年度　９月補正部長ヒアリング調書</dc:title>
</cp:coreProperties>
</file>