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　　　　</w:t>
      </w:r>
      <w:r>
        <w:rPr>
          <w:rFonts w:ascii="ＭＳ ゴシック" w:hAnsi="ＭＳ ゴシック" w:cs="ＭＳ ゴシック" w:eastAsia="ＭＳ ゴシック"/>
          <w:b/>
          <w:sz w:val="26"/>
        </w:rPr>
        <w:t>《産婦・乳幼児版》</w:t>
      </w:r>
      <w:r>
        <w:rPr>
          <w:rFonts w:ascii="ＭＳ ゴシック" w:hAnsi="ＭＳ ゴシック" w:cs="ＭＳ ゴシック" w:eastAsia="ＭＳ ゴシック"/>
          <w:b/>
          <w:sz w:val="28"/>
        </w:rPr>
        <w:t>妊産婦及び母子支援連絡票　</w:t>
      </w:r>
      <w:r>
        <w:rPr>
          <w:rFonts w:ascii="ＭＳ ゴシック" w:hAnsi="ＭＳ ゴシック" w:cs="ＭＳ ゴシック" w:eastAsia="ＭＳ ゴシック"/>
          <w:sz w:val="22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69545</wp:posOffset>
                </wp:positionV>
                <wp:extent cx="115189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R P丸ゴシック体E" w:hAnsi="AR P丸ゴシック体E" w:eastAsia="AR P丸ゴシック体E" w:cs="AR P丸ゴシック体E"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4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25pt;mso-wrap-distance-left:9.05pt;mso-wrap-distance-right:9.05pt;mso-wrap-distance-top:0pt;mso-wrap-distance-bottom:0pt;margin-top:-13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AR P丸ゴシック体E" w:hAnsi="AR P丸ゴシック体E" w:eastAsia="AR P丸ゴシック体E" w:cs="AR P丸ゴシック体E"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4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  <w:t>(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>)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市保健センター　様</w:t>
      </w:r>
    </w:p>
    <w:p>
      <w:pPr>
        <w:pStyle w:val="Normal"/>
        <w:ind w:firstLine="514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機関名</w:t>
      </w:r>
    </w:p>
    <w:p>
      <w:pPr>
        <w:pStyle w:val="Normal"/>
        <w:ind w:left="-659" w:firstLine="2184"/>
        <w:jc w:val="left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電話番号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</w:t>
      </w:r>
    </w:p>
    <w:p>
      <w:pPr>
        <w:pStyle w:val="Normal"/>
        <w:ind w:left="-659" w:firstLine="2184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left="-659" w:hanging="0"/>
        <w:jc w:val="left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育児支援の必要な方について、家庭訪問・その他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 xml:space="preserve">( 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>)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を依頼します。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3"/>
        <w:gridCol w:w="3049"/>
        <w:gridCol w:w="3060"/>
        <w:gridCol w:w="360"/>
        <w:gridCol w:w="1260"/>
        <w:gridCol w:w="1800"/>
      </w:tblGrid>
      <w:tr>
        <w:trPr>
          <w:trHeight w:val="237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ふりがな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生年月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主な養育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育児支援者</w:t>
            </w:r>
          </w:p>
        </w:tc>
      </w:tr>
      <w:tr>
        <w:trPr>
          <w:trHeight w:val="561" w:hRule="atLeast"/>
          <w:cantSplit w:val="true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児氏名</w:t>
            </w:r>
          </w:p>
        </w:tc>
        <w:tc>
          <w:tcPr>
            <w:tcW w:w="30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男・女</w:t>
            </w:r>
          </w:p>
          <w:p>
            <w:pPr>
              <w:pStyle w:val="Normal"/>
              <w:tabs>
                <w:tab w:val="clear" w:pos="840"/>
                <w:tab w:val="left" w:pos="3323" w:leader="none"/>
              </w:tabs>
              <w:ind w:right="-99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　第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子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　　月　　　日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無・有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　　　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母氏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歳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ＭＳ ゴシック" w:hAnsi="ＭＳ ゴシック" w:eastAsia="ＭＳ ゴシック" w:cs="ＭＳ ゴシック"/>
                <w:sz w:val="6"/>
              </w:rPr>
            </w:pPr>
            <w:r>
              <w:rPr>
                <w:rFonts w:eastAsia="ＭＳ ゴシック" w:cs="ＭＳ ゴシック" w:ascii="ＭＳ ゴシック" w:hAnsi="ＭＳ ゴシック"/>
                <w:sz w:val="6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父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等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6"/>
              </w:rPr>
            </w:pPr>
            <w:r>
              <w:rPr>
                <w:rFonts w:eastAsia="ＭＳ ゴシック" w:cs="ＭＳ ゴシック" w:ascii="ＭＳ ゴシック" w:hAnsi="ＭＳ ゴシック"/>
                <w:sz w:val="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w w:val="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  <w:sz w:val="2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w w:val="80"/>
                <w:sz w:val="20"/>
              </w:rPr>
              <w:t>既婚□未婚</w:t>
            </w:r>
            <w:r>
              <w:rPr>
                <w:rFonts w:eastAsia="ＭＳ ゴシック" w:cs="ＭＳ ゴシック" w:ascii="ＭＳ ゴシック" w:hAnsi="ＭＳ ゴシック"/>
                <w:w w:val="8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w w:val="80"/>
                <w:sz w:val="20"/>
              </w:rPr>
              <w:t>入籍予定有・無</w:t>
            </w:r>
            <w:r>
              <w:rPr>
                <w:rFonts w:eastAsia="ＭＳ ゴシック" w:cs="ＭＳ ゴシック" w:ascii="ＭＳ ゴシック" w:hAnsi="ＭＳ ゴシック"/>
                <w:w w:val="80"/>
                <w:sz w:val="20"/>
              </w:rPr>
              <w:t>)□</w:t>
            </w:r>
            <w:r>
              <w:rPr>
                <w:rFonts w:ascii="ＭＳ ゴシック" w:hAnsi="ＭＳ ゴシック" w:cs="ＭＳ ゴシック" w:eastAsia="ＭＳ ゴシック"/>
                <w:w w:val="80"/>
                <w:sz w:val="20"/>
              </w:rPr>
              <w:t>その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w w:val="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  <w:sz w:val="20"/>
              </w:rPr>
            </w:r>
          </w:p>
          <w:p>
            <w:pPr>
              <w:pStyle w:val="Normal"/>
              <w:widowControl/>
              <w:ind w:right="-99" w:firstLine="2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歳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居住地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2" w:leader="none"/>
                <w:tab w:val="left" w:pos="2781" w:leader="none"/>
              </w:tabs>
              <w:ind w:right="-99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自宅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　　　  　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携帯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　　　 　 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</w:tr>
      <w:tr>
        <w:trPr>
          <w:trHeight w:val="5013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【連絡したい事項】※支援が必要な項目にチェックがついてい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（１）児の状況　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FF"/>
                <w:sz w:val="21"/>
              </w:rPr>
              <w:t>（事項が発生した日若しくは確認をした日　　　年　月　日　）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　□ </w:t>
            </w:r>
            <w:r>
              <w:rPr>
                <w:rFonts w:ascii="ＭＳ 明朝" w:hAnsi="ＭＳ 明朝" w:cs="ＭＳ 明朝"/>
                <w:sz w:val="22"/>
              </w:rPr>
              <w:t>発達・発育</w:t>
            </w:r>
            <w:r>
              <w:rPr>
                <w:rFonts w:cs="ＭＳ 明朝" w:ascii="ＭＳ 明朝" w:hAnsi="ＭＳ 明朝"/>
                <w:sz w:val="22"/>
              </w:rPr>
              <w:t>[</w:t>
            </w:r>
            <w:r>
              <w:rPr>
                <w:rFonts w:ascii="ＭＳ 明朝" w:hAnsi="ＭＳ 明朝" w:cs="ＭＳ 明朝"/>
                <w:sz w:val="22"/>
              </w:rPr>
              <w:t>ア発育不良､イ発達の遅れ､ウその他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 　　　</w:t>
            </w:r>
            <w:r>
              <w:rPr>
                <w:rFonts w:cs="ＭＳ 明朝" w:ascii="ＭＳ 明朝" w:hAnsi="ＭＳ 明朝"/>
                <w:sz w:val="22"/>
              </w:rPr>
              <w:t>)]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□ 情緒［アあやしても泣き止まない､イ表情が乏しい､ウ乱暴､エ多動､オその他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］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□ 日常生活の状況［ア健診・予防接種未受診､イ不潔､ウその他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］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□ 怪我が多く頻繁に受診している、不自然な怪我があ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（２）養育者の状況　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FF"/>
                <w:sz w:val="21"/>
              </w:rPr>
              <w:t>（事項が発生した日若しくは確認をした日　　　年　月　日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母の不安が強い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不安の内容：　　　　　　　　　　　　                              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母の障害や疾病（疑い）により養育に支障が出る［ア精神､イ知的､ウ身体､エその他（　　　　　　　　）］</w:t>
            </w:r>
          </w:p>
          <w:p>
            <w:pPr>
              <w:pStyle w:val="Normal"/>
              <w:ind w:firstLine="6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→</w:t>
            </w:r>
            <w:r>
              <w:rPr>
                <w:rFonts w:ascii="ＭＳ 明朝" w:hAnsi="ＭＳ 明朝" w:cs="ＭＳ 明朝"/>
                <w:sz w:val="22"/>
              </w:rPr>
              <w:t>診断名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通院先･頻度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治療内容等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 xml:space="preserve">　　　　　　　　　　　 　 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母が過去又は現在、［ア タバコ､　イお酒､　ウ薬物］に依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母がここ１年以内に２週間以上続く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不眠､イライラする､涙ぐみやすい､何もする気がない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  <w:sz w:val="22"/>
              </w:rPr>
              <w:t>等の症状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62560</wp:posOffset>
                      </wp:positionV>
                      <wp:extent cx="2400300" cy="14312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431360"/>
                              </a:xfrm>
                              <a:prstGeom prst="bracketPair">
                                <a:avLst>
                                  <a:gd name="adj" fmla="val 607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05pt;margin-top:12.8pt;width:188.95pt;height:11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経済的問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61290</wp:posOffset>
                      </wp:positionV>
                      <wp:extent cx="2400300" cy="143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しつけのし過ぎがあっ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感情的に叩い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乳幼児だけを家に残して外出し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長時間食事を与え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子どもに感情的な言葉で怒鳴っ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子どもの口をふさい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子どもを激しく揺さぶっ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89pt;height:112.7pt;mso-wrap-distance-left:9.05pt;mso-wrap-distance-right:9.05pt;mso-wrap-distance-top:0pt;mso-wrap-distance-bottom:0pt;margin-top:12.7pt;mso-position-vertical-relative:text;margin-left:247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しつけのし過ぎがあっ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感情的に叩い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乳幼児だけを家に残して外出し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長時間食事を与えなかっ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子どもに感情的な言葉で怒鳴っ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子どもの口をふさい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子どもを激しく揺さぶ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過去、養育に問題があった、</w:t>
            </w:r>
          </w:p>
          <w:p>
            <w:pPr>
              <w:pStyle w:val="Normal"/>
              <w:ind w:left="181"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今後の養育に不安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こどもに対して関心を持た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78435</wp:posOffset>
                      </wp:positionV>
                      <wp:extent cx="1028700" cy="2393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緊急訪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85pt;mso-wrap-distance-left:9.05pt;mso-wrap-distance-right:9.05pt;mso-wrap-distance-top:0pt;mso-wrap-distance-bottom:0pt;margin-top:14.05pt;mso-position-vertical-relative:text;margin-left:45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要緊急訪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73660</wp:posOffset>
                      </wp:positionV>
                      <wp:extent cx="228600" cy="1270"/>
                      <wp:effectExtent l="635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5.8pt" to="247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74930</wp:posOffset>
                      </wp:positionV>
                      <wp:extent cx="0" cy="7156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5.9pt" to="229.05pt,6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74930</wp:posOffset>
                      </wp:positionV>
                      <wp:extent cx="228600" cy="1270"/>
                      <wp:effectExtent l="635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5.9pt" to="454pt,5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被虐待経験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疑いも含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DV</w:t>
            </w:r>
            <w:r>
              <w:rPr>
                <w:rFonts w:ascii="ＭＳ 明朝" w:hAnsi="ＭＳ 明朝" w:cs="ＭＳ 明朝"/>
                <w:sz w:val="22"/>
              </w:rPr>
              <w:t>を受けている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疑いも含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複雑な関係の同居者と生活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 xml:space="preserve">４か月健診虐待関連項目にチェックあり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" w:hAnsi="ＭＳ 明朝" w:cs="ＭＳ 明朝"/>
                <w:sz w:val="22"/>
              </w:rPr>
              <w:t>エジンバラ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 xml:space="preserve">点 </w:t>
            </w:r>
            <w:r>
              <w:rPr>
                <w:rFonts w:ascii="AR Pゴシック体S" w:hAnsi="AR Pゴシック体S" w:cs="AR Pゴシック体S" w:eastAsia="AR Pゴシック体S"/>
                <w:b/>
                <w:sz w:val="22"/>
              </w:rPr>
              <w:t>→</w:t>
            </w:r>
            <w:r>
              <w:rPr>
                <w:rFonts w:ascii="ＭＳ 明朝" w:hAnsi="ＭＳ 明朝" w:cs="ＭＳ 明朝"/>
                <w:sz w:val="22"/>
              </w:rPr>
              <w:t xml:space="preserve"> □ 要緊急訪問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0960</wp:posOffset>
                      </wp:positionV>
                      <wp:extent cx="1828800" cy="1987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2"/>
                                    </w:rPr>
                                    <w:t>（３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その他又は詳細説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5.65pt;mso-wrap-distance-left:9.05pt;mso-wrap-distance-right:9.05pt;mso-wrap-distance-top:0pt;mso-wrap-distance-bottom:0pt;margin-top:4.8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2"/>
                              </w:rPr>
                              <w:t>（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その他又は詳細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5260</wp:posOffset>
                      </wp:positionV>
                      <wp:extent cx="6858000" cy="1023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02348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3.8pt;width:539.95pt;height:8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1"/>
                <w:u w:val="single"/>
              </w:rPr>
              <w:t>＊事項発生日若しくは確認日以降の経過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依頼機関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今後の方針</w:t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診時確認　・　電話　・　その他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過観察の内容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</w:t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　この情報については産婦・産婦の夫・家族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の同意を受けてい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→理由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68"/>
                <w:kern w:val="0"/>
                <w:sz w:val="22"/>
              </w:rPr>
              <w:t>医療機関への返信方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68"/>
                <w:kern w:val="0"/>
                <w:sz w:val="22"/>
              </w:rPr>
              <w:t>法</w:t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　　・　　文書　　・　　その他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</w:t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20" w:hanging="4620"/>
              <w:rPr/>
            </w:pPr>
            <w:r>
              <w:rPr>
                <w:rFonts w:ascii="ＭＳ 明朝" w:hAnsi="ＭＳ 明朝" w:cs="ＭＳ 明朝"/>
                <w:sz w:val="22"/>
              </w:rPr>
              <w:t>担当者：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　　　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連絡票の内容について、必要時ご担当者へ連絡をさせていただき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34925</wp:posOffset>
                </wp:positionV>
                <wp:extent cx="984250" cy="410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</w:rPr>
                              <w:t>参 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2.3pt;mso-wrap-distance-left:9.05pt;mso-wrap-distance-right:9.05pt;mso-wrap-distance-top:0pt;mso-wrap-distance-bottom:0pt;margin-top:2.7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</w:rPr>
                        <w:t>参 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80416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エジンバラ産後うつ質問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>(EPD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7pt;mso-wrap-distance-left:9.05pt;mso-wrap-distance-right:9.05pt;mso-wrap-distance-top:0pt;mso-wrap-distance-bottom:0pt;margin-top:3.1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エジンバラ産後うつ質問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>(EP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9370</wp:posOffset>
                </wp:positionV>
                <wp:extent cx="7086600" cy="204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各質問項目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内の得点を合計して評価します。合計が９点以上で産後うつ病の可能性が高いと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.1pt;mso-wrap-distance-left:9.05pt;mso-wrap-distance-right:9.05pt;mso-wrap-distance-top:0pt;mso-wrap-distance-bottom:0pt;margin-top:3.1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各質問項目の</w:t>
                      </w: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  <w:r>
                        <w:rPr/>
                        <w:t>内の得点を合計して評価します。合計が９点以上で産後うつ病の可能性が高いと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6858000" cy="55206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5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.1pt;width:539.95pt;height:4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3314700" cy="54184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１）笑うことができたし、物事のおもしろい面もわかっ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つもと同様にできた</w:t>
                            </w:r>
                          </w:p>
                          <w:p>
                            <w:pPr>
                              <w:pStyle w:val="Normal"/>
                              <w:ind w:left="62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あまりできなかった</w:t>
                            </w:r>
                          </w:p>
                          <w:p>
                            <w:pPr>
                              <w:pStyle w:val="Normal"/>
                              <w:ind w:left="62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明らかにできなかった</w:t>
                            </w:r>
                          </w:p>
                          <w:p>
                            <w:pPr>
                              <w:pStyle w:val="Normal"/>
                              <w:ind w:left="62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全くでき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）物事を楽しみにして待っ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つもと同様にでき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あまりできなかっ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明らかにできなかっ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全くでき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）物事が悪くいった時、自分を不必要に責め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たいてい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はい、時々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いいえ、あまり度々では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70" w:leader="none"/>
                              </w:tabs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いえ、全くなかっ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４）はっきりした理由もないのに不安になったり、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心配したりし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いえ、そうではなか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ほとんどそうではなか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はい、時々あ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しょっちゅうあ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５）はっきりした理由もないのに恐怖に襲われ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しょっちゅうあ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はい、時々あ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いいえ、めったになか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いえ、全く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6.65pt;mso-wrap-distance-left:9.05pt;mso-wrap-distance-right:9.05pt;mso-wrap-distance-top:0pt;mso-wrap-distance-bottom:0pt;margin-top:11.1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１）笑うことができたし、物事のおもしろい面もわかっ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つもと同様にできた</w:t>
                      </w:r>
                    </w:p>
                    <w:p>
                      <w:pPr>
                        <w:pStyle w:val="Normal"/>
                        <w:ind w:left="62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あまりできなかった</w:t>
                      </w:r>
                    </w:p>
                    <w:p>
                      <w:pPr>
                        <w:pStyle w:val="Normal"/>
                        <w:ind w:left="62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明らかにできなかった</w:t>
                      </w:r>
                    </w:p>
                    <w:p>
                      <w:pPr>
                        <w:pStyle w:val="Normal"/>
                        <w:ind w:left="62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全くできなか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）物事を楽しみにして待った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つもと同様にできた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あまりできなかった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明らかにできなかった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全くできなか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）物事が悪くいった時、自分を不必要に責め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たいてい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はい、時々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いいえ、あまり度々ではなかっ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70" w:leader="none"/>
                        </w:tabs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いえ、全くなかっ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４）はっきりした理由もないのに不安になったり、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心配したりし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いえ、そうではなか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ほとんどそうではなか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はい、時々あ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しょっちゅうあ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５）はっきりした理由もないのに恐怖に襲われ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しょっちゅうあ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はい、時々あ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いいえ、めったになか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いえ、全くなか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3314700" cy="54184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６）することがたくさんあって大変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たいてい対処でき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4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20"/>
                              </w:rPr>
                              <w:t>はい、いつものようにうまく対処できなかった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いいえ、たいていうまく対処し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いえ、普段通りに対処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７）不幸せなので、眠りにくか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ほとんどいつも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はい、時々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いいえ、あまり度々ではなか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いえ、全く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８）悲しくなったり、惨めになったりし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たいてい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はい、かなりしばしば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いいえ、あまり度々ではなか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いえ、全くそうでは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９）不幸せなので、泣けてき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たいてい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はい、かなりしばしば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ほんの時々あ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いいえ、全くそうではなかった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）自分自身を傷つけるのではないかという考えが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浮かんでき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３）はい、かなりしばしば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２）時々そうだ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１）めったになかった</w:t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０）全く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6.65pt;mso-wrap-distance-left:9.05pt;mso-wrap-distance-right:9.05pt;mso-wrap-distance-top:0pt;mso-wrap-distance-bottom:0pt;margin-top:11.1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６）することがたくさんあって大変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たいてい対処できなかっ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4" w:leader="none"/>
                        </w:tabs>
                        <w:ind w:first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20"/>
                        </w:rPr>
                        <w:t>はい、いつものようにうまく対処できなかった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いいえ、たいていうまく対処し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いえ、普段通りに対処し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７）不幸せなので、眠りにくか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ほとんどいつも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はい、時々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いいえ、あまり度々ではなか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いえ、全くなか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８）悲しくなったり、惨めになったりし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たいてい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はい、かなりしばしば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いいえ、あまり度々ではなか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いえ、全くそうではなか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９）不幸せなので、泣けてき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たいてい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はい、かなりしばしば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ほんの時々あ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いいえ、全くそうではなかった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）自分自身を傷つけるのではないかという考えが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浮かんでき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３）はい、かなりしばしば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２）時々そうだ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１）めったになかった</w:t>
                      </w:r>
                    </w:p>
                    <w:p>
                      <w:pPr>
                        <w:pStyle w:val="Normal"/>
                        <w:ind w:firstLine="342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０）全くなか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23" w:top="379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AR Pゴシック体S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2" w:hanging="359"/>
      <w:rPr/>
    </w:pPr>
    <w:r>
      <w:rPr>
        <w:rFonts w:ascii="ＭＳ ゴシック" w:hAnsi="ＭＳ ゴシック" w:cs="ＭＳ ゴシック" w:eastAsia="ＭＳ ゴシック"/>
        <w:sz w:val="22"/>
      </w:rPr>
      <w:t>　</w:t>
    </w:r>
    <w:r>
      <w:rPr>
        <w:rFonts w:ascii="ＭＳ ゴシック" w:hAnsi="ＭＳ ゴシック" w:cs="ＭＳ ゴシック" w:eastAsia="ＭＳ ゴシック"/>
        <w:sz w:val="20"/>
      </w:rPr>
      <w:t>様式４　医療機関→市保健センター</w:t>
    </w:r>
    <w:r>
      <w:rPr>
        <w:rFonts w:eastAsia="ＭＳ ゴシック" w:cs="ＭＳ ゴシック" w:ascii="ＭＳ ゴシック" w:hAnsi="ＭＳ ゴシック"/>
        <w:sz w:val="20"/>
      </w:rPr>
      <w:t>(</w:t>
    </w:r>
    <w:r>
      <w:rPr>
        <w:rFonts w:ascii="ＭＳ ゴシック" w:hAnsi="ＭＳ ゴシック" w:cs="ＭＳ ゴシック" w:eastAsia="ＭＳ ゴシック"/>
        <w:sz w:val="20"/>
      </w:rPr>
      <w:t>富士保健所連絡様式</w:t>
    </w:r>
    <w:r>
      <w:rPr>
        <w:rFonts w:eastAsia="ＭＳ ゴシック" w:cs="ＭＳ ゴシック" w:ascii="ＭＳ ゴシック" w:hAnsi="ＭＳ ゴシック"/>
        <w:sz w:val="20"/>
      </w:rPr>
      <w:t>)</w:t>
    </w:r>
    <w:r>
      <w:rPr>
        <w:rFonts w:ascii="ＭＳ ゴシック" w:hAnsi="ＭＳ ゴシック" w:cs="ＭＳ ゴシック" w:eastAsia="ＭＳ ゴシック"/>
        <w:sz w:val="2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  <w:sz w:val="26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7:00Z</dcterms:created>
  <dc:creator>静岡県</dc:creator>
  <dc:description/>
  <cp:keywords/>
  <dc:language>en-US</dc:language>
  <cp:lastModifiedBy>高橋　俊行</cp:lastModifiedBy>
  <cp:lastPrinted>2023-03-07T16:03:00Z</cp:lastPrinted>
  <dcterms:modified xsi:type="dcterms:W3CDTF">2023-03-07T07:14:00Z</dcterms:modified>
  <cp:revision>4</cp:revision>
  <dc:subject/>
  <dc:title>電話・来所保健相談記録用紙</dc:title>
</cp:coreProperties>
</file>