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" w:hanging="0"/>
        <w:jc w:val="center"/>
        <w:rPr>
          <w:sz w:val="24"/>
        </w:rPr>
      </w:pPr>
      <w:r>
        <w:rPr>
          <w:rFonts w:ascii="UD デジタル 教科書体 NP-B" w:hAnsi="UD デジタル 教科書体 NP-B" w:cs="UD デジタル 教科書体 NP-B" w:eastAsia="UD デジタル 教科書体 NP-B"/>
          <w:b/>
          <w:spacing w:val="83"/>
          <w:kern w:val="0"/>
          <w:sz w:val="40"/>
        </w:rPr>
        <w:t>アンケー</w:t>
      </w:r>
      <w:r>
        <w:rPr>
          <w:rFonts w:ascii="UD デジタル 教科書体 NP-B" w:hAnsi="UD デジタル 教科書体 NP-B" w:cs="UD デジタル 教科書体 NP-B" w:eastAsia="UD デジタル 教科書体 NP-B"/>
          <w:b/>
          <w:spacing w:val="4"/>
          <w:kern w:val="0"/>
          <w:sz w:val="40"/>
        </w:rPr>
        <w:t>ト</w:t>
      </w:r>
    </w:p>
    <w:p>
      <w:pPr>
        <w:pStyle w:val="Style17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480"/>
        <w:ind w:firstLine="408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　　　　　　　　　　　　</w:t>
      </w:r>
    </w:p>
    <w:p>
      <w:pPr>
        <w:pStyle w:val="Style17"/>
        <w:spacing w:lineRule="auto" w:line="480"/>
        <w:ind w:firstLine="4080"/>
        <w:jc w:val="left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　　　　　　　　　　　　</w:t>
      </w:r>
    </w:p>
    <w:p>
      <w:pPr>
        <w:pStyle w:val="Style17"/>
        <w:spacing w:lineRule="auto" w:line="480"/>
        <w:ind w:firstLine="408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　　　　　　　　　　　　</w: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86690</wp:posOffset>
                </wp:positionV>
                <wp:extent cx="5717540" cy="885825"/>
                <wp:effectExtent l="5080" t="5715" r="571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885960"/>
                        </a:xfrm>
                        <a:prstGeom prst="wedgeRoundRectCallout">
                          <a:avLst>
                            <a:gd name="adj1" fmla="val 44958"/>
                            <a:gd name="adj2" fmla="val 69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pt;margin-top:14.7pt;width:450.15pt;height:69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4" w:firstLine="240"/>
        <w:jc w:val="both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にしてみて、ったことやじたこと、えたことをえてください！</w: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6420</wp:posOffset>
            </wp:positionH>
            <wp:positionV relativeFrom="paragraph">
              <wp:posOffset>49530</wp:posOffset>
            </wp:positionV>
            <wp:extent cx="802005" cy="911860"/>
            <wp:effectExtent l="0" t="0" r="0" b="0"/>
            <wp:wrapNone/>
            <wp:docPr id="2" name="オブジェクト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　　　　　　　もっともてはまるに○をつけてね！</w:t>
      </w:r>
    </w:p>
    <w:p>
      <w:pPr>
        <w:pStyle w:val="Style17"/>
        <w:spacing w:lineRule="exact" w:line="36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１】</w:t>
      </w:r>
    </w:p>
    <w:p>
      <w:pPr>
        <w:pStyle w:val="Style17"/>
        <w:ind w:right="44" w:firstLine="2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からににことができましたか？</w:t>
      </w:r>
    </w:p>
    <w:p>
      <w:pPr>
        <w:pStyle w:val="Style17"/>
        <w:ind w:right="44" w:firstLine="2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right="44" w:firstLine="2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40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11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249555</wp:posOffset>
                      </wp:positionV>
                      <wp:extent cx="6559550" cy="263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560" cy="263520"/>
                                <a:chOff x="0" y="0"/>
                                <a:chExt cx="6559560" cy="26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64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１．できなかっ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２．すこしできなかっ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108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３．ふつ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460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４．すこしでき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96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５．とてもでき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.7pt;margin-top:-19.65pt;width:516.5pt;height:20.75pt" coordorigin="-954,-393" coordsize="10330,4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54;top:-393;width:1694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１．できなかっ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２．すこしできなかっ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6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３．ふつ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４．すこしでき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6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５．とてもでき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Meiryo UI" w:hAnsi="Meiryo UI" w:cs="Meiryo UI" w:eastAsia="Meiryo UI"/>
          <w:b/>
          <w:color w:val="0000FF"/>
          <w:sz w:val="24"/>
        </w:rPr>
        <w:t>【</w:t>
      </w: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質問２】</w:t>
      </w:r>
    </w:p>
    <w:p>
      <w:pPr>
        <w:pStyle w:val="Style17"/>
        <w:ind w:right="44" w:hanging="0"/>
        <w:jc w:val="both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にしたとしてにことができましたか</w:t>
      </w:r>
      <w:r>
        <w:rPr>
          <w:rFonts w:ascii="HG丸ｺﾞｼｯｸM-PRO" w:hAnsi="HG丸ｺﾞｼｯｸM-PRO" w:cs="HG丸ｺﾞｼｯｸM-PRO" w:eastAsia="HG丸ｺﾞｼｯｸM-PRO"/>
          <w:sz w:val="24"/>
        </w:rPr>
        <w:t>？</w: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40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11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249555</wp:posOffset>
                      </wp:positionV>
                      <wp:extent cx="6559550" cy="263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560" cy="263520"/>
                                <a:chOff x="0" y="0"/>
                                <a:chExt cx="6559560" cy="26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64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１．できなかっ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２．すこしできなかっ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108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３．ふつ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460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４．すこしでき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96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５．とてもでき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.7pt;margin-top:-19.65pt;width:516.5pt;height:20.75pt" coordorigin="-954,-393" coordsize="10330,415">
                      <v:shape id="shape_0" stroked="f" o:allowincell="t" style="position:absolute;left:-954;top:-393;width:1694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１．できなかっ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２．すこしできなかっ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6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３．ふつ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４．すこしでき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6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５．とてもでき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３】</w:t>
      </w:r>
    </w:p>
    <w:p>
      <w:pPr>
        <w:pStyle w:val="Style17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のおいをしてくれたの（のの）としてにことができましたか？</w: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647700</wp:posOffset>
                </wp:positionV>
                <wp:extent cx="1191895" cy="269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うら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1.2pt;mso-wrap-distance-left:9.05pt;mso-wrap-distance-right:9.05pt;mso-wrap-distance-top:0pt;mso-wrap-distance-bottom:0pt;margin-top:51pt;mso-position-vertical-relative:text;margin-left:3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うら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11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249555</wp:posOffset>
                      </wp:positionV>
                      <wp:extent cx="6559550" cy="263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560" cy="263520"/>
                                <a:chOff x="0" y="0"/>
                                <a:chExt cx="6559560" cy="26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64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１．できなかっ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２．すこしできなかっ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108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３．ふつ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460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４．すこしでき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96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５．とてもでき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.7pt;margin-top:-19.65pt;width:516.5pt;height:20.75pt" coordorigin="-954,-393" coordsize="10330,415">
                      <v:shape id="shape_0" stroked="f" o:allowincell="t" style="position:absolute;left:-954;top:-393;width:1694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１．できなかっ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２．すこしできなかっ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6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３．ふつ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４．すこしでき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6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５．とてもでき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7"/>
        <w:spacing w:lineRule="exact" w:line="36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４】</w: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にするのとしたのをべると、がついたりできたりしたとじますか？</w: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40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11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249555</wp:posOffset>
                      </wp:positionV>
                      <wp:extent cx="6559550" cy="263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560" cy="263520"/>
                                <a:chOff x="0" y="0"/>
                                <a:chExt cx="6559560" cy="26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64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１．かんじな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２．あまりかんじな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108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３．ふつ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460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４．すこしかんじ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960" y="0"/>
                                  <a:ext cx="13716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UD デジタル 教科書体 NP-R" w:hAnsi="UD デジタル 教科書体 NP-R" w:eastAsia="UD デジタル 教科書体 NP-R" w:cs="UD デジタル 教科書体 NP-R"/>
                                        <w:color w:val="auto"/>
                                        <w:lang w:val="en-US" w:eastAsia="ja-JP" w:bidi="ar-SA"/>
                                      </w:rPr>
                                      <w:t>５．とてもかんじ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.7pt;margin-top:-19.65pt;width:516.5pt;height:20.75pt" coordorigin="-954,-393" coordsize="10330,415">
                      <v:shape id="shape_0" stroked="f" o:allowincell="t" style="position:absolute;left:-954;top:-393;width:1694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１．かんじな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２．あまりかんじな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6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３．ふつ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４．すこしかんじ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6;top:-393;width:21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５．とてもかんじ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５】</w: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またこのがあったら、したいですか？</w: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g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114300</wp:posOffset>
                </wp:positionV>
                <wp:extent cx="4041775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263520"/>
                          <a:chOff x="0" y="0"/>
                          <a:chExt cx="404172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１．参加したく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371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２．わから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0"/>
                            <a:ext cx="1371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UD デジタル 教科書体 NP-R" w:hAnsi="UD デジタル 教科書体 NP-R" w:eastAsia="UD デジタル 教科書体 NP-R" w:cs="UD デジタル 教科書体 NP-R"/>
                                  <w:color w:val="auto"/>
                                  <w:lang w:val="en-US" w:eastAsia="ja-JP" w:bidi="ar-SA"/>
                                </w:rPr>
                                <w:t>３．参加した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9pt;width:318.25pt;height:20.75pt" coordorigin="-317,180" coordsize="6365,415">
                <v:shape id="shape_0" stroked="f" o:allowincell="f" style="position:absolute;left:-317;top:180;width:21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UD デジタル 教科書体 NP-R" w:hAnsi="UD デジタル 教科書体 NP-R" w:eastAsia="UD デジタル 教科書体 NP-R" w:cs="UD デジタル 教科書体 NP-R"/>
                            <w:color w:val="auto"/>
                            <w:lang w:val="en-US" w:eastAsia="ja-JP" w:bidi="ar-SA"/>
                          </w:rPr>
                          <w:t>１．参加したく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80;width:21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UD デジタル 教科書体 NP-R" w:hAnsi="UD デジタル 教科書体 NP-R" w:eastAsia="UD デジタル 教科書体 NP-R" w:cs="UD デジタル 教科書体 NP-R"/>
                            <w:color w:val="auto"/>
                            <w:lang w:val="en-US" w:eastAsia="ja-JP" w:bidi="ar-SA"/>
                          </w:rPr>
                          <w:t>２．わから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80;width:21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UD デジタル 教科書体 NP-R" w:hAnsi="UD デジタル 教科書体 NP-R" w:eastAsia="UD デジタル 教科書体 NP-R" w:cs="UD デジタル 教科書体 NP-R"/>
                            <w:color w:val="auto"/>
                            <w:lang w:val="en-US" w:eastAsia="ja-JP" w:bidi="ar-SA"/>
                          </w:rPr>
                          <w:t>３．参加した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206375</wp:posOffset>
                </wp:positionV>
                <wp:extent cx="2667000" cy="781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10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.15pt;mso-wrap-distance-left:7.1pt;mso-wrap-distance-right:7.1pt;mso-wrap-distance-top:0pt;mso-wrap-distance-bottom:0pt;margin-top:16.25pt;mso-position-vertical-relative:text;margin-left:34.4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10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６】</w:t>
      </w:r>
    </w:p>
    <w:p>
      <w:pPr>
        <w:pStyle w:val="Style17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のをしてください。（がんばったこと、しかったこと、にったことなど）</w:t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935980" cy="167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131.5pt;mso-wrap-distance-left:16pt;mso-wrap-distance-right:16pt;mso-wrap-distance-top:0pt;mso-wrap-distance-bottom:0pt;margin-top:8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60"/>
        <w:ind w:right="44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right="44" w:firstLine="5040"/>
        <w:jc w:val="both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ごありがとうございました！</w:t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3366FF"/>
          <w:sz w:val="28"/>
          <w:u w:val="wave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0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color w:val="3366FF"/>
        </w:rPr>
        <w:t>【質問６】以降は、事業を実施する民間団体が必要に応じて設問を作成してください。（食事や宿泊時のルール、体験活動の内容など）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  <w:color w:val="3366FF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3366FF"/>
        </w:rPr>
        <w:t>その他、感想文の作成や、保護者向けアンケートを実施した場合は、その内容・結果についても可能な限り御提供いただけるとありがたいで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lang w:val="en-US" w:eastAsia="ja-JP"/>
    </w:rPr>
  </w:style>
  <w:style w:type="character" w:styleId="Colorblue1">
    <w:name w:val="color_blue1"/>
    <w:qFormat/>
    <w:rPr>
      <w:color w:val="006699"/>
      <w:shd w:fill="auto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6:00Z</dcterms:created>
  <dc:creator/>
  <dc:description/>
  <cp:keywords/>
  <dc:language>en-US</dc:language>
  <cp:lastModifiedBy>後藤　彰太</cp:lastModifiedBy>
  <cp:lastPrinted>2022-03-01T11:52:00Z</cp:lastPrinted>
  <dcterms:modified xsi:type="dcterms:W3CDTF">2022-03-24T00:58:00Z</dcterms:modified>
  <cp:revision>21</cp:revision>
  <dc:subject/>
  <dc:title/>
</cp:coreProperties>
</file>