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創英角ﾎﾟｯﾌﾟ体" w:hAnsi="HG創英角ﾎﾟｯﾌﾟ体" w:eastAsia="HG創英角ﾎﾟｯﾌﾟ体" w:cs="HG創英角ﾎﾟｯﾌﾟ体"/>
          <w:sz w:val="72"/>
        </w:rPr>
      </w:pPr>
      <w:r>
        <mc:AlternateContent>
          <mc:Choice Requires="wpg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-659765</wp:posOffset>
                </wp:positionH>
                <wp:positionV relativeFrom="paragraph">
                  <wp:posOffset>-347345</wp:posOffset>
                </wp:positionV>
                <wp:extent cx="715010" cy="691515"/>
                <wp:effectExtent l="0" t="635" r="11049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91560"/>
                          <a:chOff x="0" y="0"/>
                          <a:chExt cx="71496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6915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93240"/>
                            <a:ext cx="63504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HGP創英角ﾎﾟｯﾌﾟ体" w:hAnsi="HGP創英角ﾎﾟｯﾌﾟ体" w:eastAsia="HGP創英角ﾎﾟｯﾌﾟ体" w:cs="HGP創英角ﾎﾟｯﾌﾟ体"/>
                                  <w:color w:val="FFFFFF"/>
                                  <w:lang w:val="en-US" w:eastAsia="ja-JP"/>
                                </w:rPr>
                                <w:t>６-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5pt;margin-top:-27.35pt;width:56.3pt;height:54.45pt" coordorigin="-1039,-547" coordsize="1126,1089">
                <v:oval id="shape_0" fillcolor="#ff9900" stroked="f" o:allowincell="f" style="position:absolute;left:-1039;top:-547;width:1125;height:10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v:shadow on="t" obscured="f" color="#985b0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3;top:-400;width:999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HGP創英角ﾎﾟｯﾌﾟ体" w:hAnsi="HGP創英角ﾎﾟｯﾌﾟ体" w:eastAsia="HGP創英角ﾎﾟｯﾌﾟ体" w:cs="HGP創英角ﾎﾟｯﾌﾟ体"/>
                            <w:color w:val="FFFFFF"/>
                            <w:lang w:val="en-US" w:eastAsia="ja-JP"/>
                          </w:rPr>
                          <w:t>６-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color w:val="000000"/>
          <w:w w:val="90"/>
          <w:sz w:val="56"/>
        </w:rPr>
        <w:t>地域の子どもに、どんな言葉をかける？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73025</wp:posOffset>
                </wp:positionV>
                <wp:extent cx="6120130" cy="3488690"/>
                <wp:effectExtent l="15875" t="15875" r="459168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488760"/>
                        </a:xfrm>
                        <a:prstGeom prst="roundRect">
                          <a:avLst>
                            <a:gd name="adj" fmla="val 860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　  ヤマダさんとカトウさんは、「地域についての学習」のゲストティーチャーとして、今日は小学校に来ています。授業が始まり、いよいよこれから二人が話そうと準備をしていると、一人の子が前に出て来て、筆箱を忘れてしまったことを伝え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4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ヤマダさんは、「忘れ物はしちゃだめだね。次からは気をつけないとね。」と伝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ようと思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と、そのと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「そう、よく伝えてくれたね。私たちの話のメモをとって、一生懸命に聞こうとしてくれているんだね。うれしいなあ。誰か、彼に鉛筆を貸してくれる人はいる？」と隣にいたカトウさんが言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 w:val="false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/>
                              </w:rPr>
                              <w:t>すると、クラスにいるみんなの手が一斉に挙が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5.75pt;width:481.85pt;height:2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　  ヤマダさんとカトウさんは、「地域についての学習」のゲストティーチャーとして、今日は小学校に来ています。授業が始まり、いよいよこれから二人が話そうと準備をしていると、一人の子が前に出て来て、筆箱を忘れてしまったことを伝え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140" w:hanging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ヤマダさんは、「忘れ物はしちゃだめだね。次からは気をつけないとね。」と伝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ようと思い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0"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と、そのとき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「そう、よく伝えてくれたね。私たちの話のメモをとって、一生懸命に聞こうとしてくれているんだね。うれしいなあ。誰か、彼に鉛筆を貸してくれる人はいる？」と隣にいたカトウさんが言い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 w:val="false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/>
                        </w:rPr>
                        <w:t>すると、クラスにいるみんなの手が一斉に挙がりました。</w:t>
                      </w:r>
                    </w:p>
                  </w:txbxContent>
                </v:textbox>
                <v:fill o:detectmouseclick="t" type="solid" color2="black"/>
                <v:stroke color="#ff9900" weight="316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86995</wp:posOffset>
                </wp:positionV>
                <wp:extent cx="1381125" cy="341630"/>
                <wp:effectExtent l="29210" t="28575" r="2857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lang w:val="en-US" w:eastAsia="ja-JP"/>
                              </w:rPr>
                              <w:t>♪エピソード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.7pt;margin-top:6.85pt;width:108.7pt;height:26.8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FF9900"/>
                          <w:lang w:val="en-US" w:eastAsia="ja-JP"/>
                        </w:rPr>
                        <w:t>♪エピソード♪</w:t>
                      </w:r>
                    </w:p>
                  </w:txbxContent>
                </v:textbox>
                <v:fill o:detectmouseclick="t" type="solid" color2="black"/>
                <v:stroke color="#ff9900" weight="5724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02870</wp:posOffset>
                </wp:positionV>
                <wp:extent cx="6169025" cy="2300605"/>
                <wp:effectExtent l="10160" t="1016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2300760"/>
                        </a:xfrm>
                        <a:prstGeom prst="roundRect">
                          <a:avLst>
                            <a:gd name="adj" fmla="val 12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カトウさんの言葉がけを聞いてどんなことを思い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8.1pt;width:485.7pt;height:18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カトウさんの言葉がけを聞いてどんなことを思いました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193040</wp:posOffset>
                </wp:positionV>
                <wp:extent cx="6120130" cy="2884805"/>
                <wp:effectExtent l="9525" t="10160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84680"/>
                        </a:xfrm>
                        <a:prstGeom prst="roundRect">
                          <a:avLst>
                            <a:gd name="adj" fmla="val 126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② 「ほめる言葉」と「しかる言葉」のどちらを使うことが多い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それぞれの言葉の、どんなところに難しさを感じ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15.2pt;width:481.85pt;height:2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30" w:hanging="33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② 「ほめる言葉」と「しかる言葉」のどちらを使うことが多いですか。</w:t>
                      </w:r>
                    </w:p>
                    <w:p>
                      <w:pPr>
                        <w:overflowPunct w:val="false"/>
                        <w:bidi w:val="0"/>
                        <w:ind w:left="38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それぞれの言葉の、どんなところに難しさを感じ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15">
            <wp:simplePos x="0" y="0"/>
            <wp:positionH relativeFrom="column">
              <wp:posOffset>4755515</wp:posOffset>
            </wp:positionH>
            <wp:positionV relativeFrom="paragraph">
              <wp:posOffset>167005</wp:posOffset>
            </wp:positionV>
            <wp:extent cx="1230630" cy="1230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120015</wp:posOffset>
                </wp:positionV>
                <wp:extent cx="6120130" cy="4616450"/>
                <wp:effectExtent l="9525" t="952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616280"/>
                        </a:xfrm>
                        <a:prstGeom prst="roundRect">
                          <a:avLst>
                            <a:gd name="adj" fmla="val 102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③ 今後、地域の子どもたちに、どんな言葉をかけたり、どのように接したりし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85" w:hanging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5pt;margin-top:9.45pt;width:481.85pt;height:3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③ 今後、地域の子どもたちに、どんな言葉をかけたり、どのように接したりしたい</w:t>
                      </w:r>
                    </w:p>
                    <w:p>
                      <w:pPr>
                        <w:overflowPunct w:val="false"/>
                        <w:bidi w:val="0"/>
                        <w:ind w:left="585" w:hanging="2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ですか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joinstyle="miter" endcap="flat"/>
                <v:shadow on="t" obscured="f" color="#ff99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drawing>
          <wp:anchor behindDoc="0" distT="0" distB="0" distL="203200" distR="203200" simplePos="0" locked="0" layoutInCell="0" allowOverlap="1" relativeHeight="12">
            <wp:simplePos x="0" y="0"/>
            <wp:positionH relativeFrom="column">
              <wp:posOffset>4294505</wp:posOffset>
            </wp:positionH>
            <wp:positionV relativeFrom="paragraph">
              <wp:posOffset>111125</wp:posOffset>
            </wp:positionV>
            <wp:extent cx="1588770" cy="15887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53670</wp:posOffset>
                </wp:positionV>
                <wp:extent cx="6120130" cy="48558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48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2.1pt;width:481.85pt;height:38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213995</wp:posOffset>
                </wp:positionV>
                <wp:extent cx="391160" cy="28829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資料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16.85pt;width:30.75pt;height:22.6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資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211455</wp:posOffset>
                </wp:positionV>
                <wp:extent cx="3931285" cy="325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32"/>
                              </w:rPr>
                              <w:t>ほめ上手になる３つのポイ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25.6pt;mso-wrap-distance-left:9.05pt;mso-wrap-distance-right:9.05pt;mso-wrap-distance-top:0pt;mso-wrap-distance-bottom:0pt;margin-top:16.65pt;mso-position-vertical-relative:text;margin-left:7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32"/>
                        </w:rPr>
                        <w:t>ほめ上手になる３つの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06680</wp:posOffset>
                </wp:positionV>
                <wp:extent cx="5786755" cy="4135755"/>
                <wp:effectExtent l="6985" t="6985" r="501396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4135680"/>
                        </a:xfrm>
                        <a:prstGeom prst="roundRect">
                          <a:avLst>
                            <a:gd name="adj" fmla="val 8046"/>
                          </a:avLst>
                        </a:prstGeom>
                        <a:gradFill rotWithShape="0">
                          <a:gsLst>
                            <a:gs pos="0">
                              <a:srgbClr val="fbf0d1"/>
                            </a:gs>
                            <a:gs pos="100000">
                              <a:srgbClr val="f3d06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d9c11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cd9c1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☆成果よりも、プロセス（努力・姿勢・やり方）をほ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 w:val="false"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子供をほめるときに大切なのは、能力や性格をほめるのではなく、取り組んでいる課程での努力や挑戦した姿勢、やり方を工夫した点などに言及し、励ましてあげること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 w:val="false"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例： 「100点とれたなんて、本当に頭がいいね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20"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→「100点取れるまで努力してきたんだね！」「いろいろなやり方を試して、答えを導き出せたね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☆具体的にほ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 w:val="false"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「すごいね」と言われても具体的な理由なしには自分の優れているところ、また努力が必要なところがわかりにくいものです。途中経過の努力や姿勢、工夫などに言及しながら、具体的にどんなところがよかったのかを伝えましょう。見たままを具体的に描写するのもよ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 w:val="false"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例： 「きれいな絵だね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20"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→「たくさんの色を組み合わせたら、カラフルになったね！」」「ここは違う色を使ってみたんだね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☆質問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 w:val="false"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　大切なのは、子供が自身がどう感じたか、どう思ったかということ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 w:val="false"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ですから、ほめる言葉を伝えるだけでなく、質問することで本人の思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 w:val="false"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を引き出してあげることも有効です。特に「もっとも」「いちばん」とい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 w:val="false"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言葉を付け加えるだけで、具体的な質問に変化させ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 w:val="false"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例： 「今日はどんな日だった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kern w:val="2"/>
                                <w:szCs w:val="20"/>
                                <w:rFonts w:ascii="UD デジタル 教科書体 NK-R" w:hAnsi="UD デジタル 教科書体 NK-R" w:eastAsia="UD デジタル 教科書体 NK-R" w:cs="UD デジタル 教科書体 NK-R"/>
                                <w:color w:val="auto"/>
                                <w:lang w:val="en-US" w:eastAsia="ja-JP"/>
                              </w:rPr>
                              <w:t>→「今日、お友だちと一緒にいて、いちばん楽しいことは何だった？どうしてそう思うの？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f0d1" stroked="t" o:allowincell="f" style="position:absolute;margin-left:0.9pt;margin-top:8.4pt;width:455.6pt;height:3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☆成果よりも、プロセス（努力・姿勢・やり方）をほめ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2"/>
                          <w:b w:val="false"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子供をほめるときに大切なのは、能力や性格をほめるのではなく、取り組んでいる課程での努力や挑戦した姿勢、やり方を工夫した点などに言及し、励ましてあげることです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 w:val="false"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例： 「100点とれたなんて、本当に頭がいいね」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kern w:val="2"/>
                          <w:szCs w:val="20"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→「100点取れるまで努力してきたんだね！」「いろいろなやり方を試して、答えを導き出せたね！」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☆具体的にほめ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2"/>
                          <w:b w:val="false"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「すごいね」と言われても具体的な理由なしには自分の優れているところ、また努力が必要なところがわかりにくいものです。途中経過の努力や姿勢、工夫などに言及しながら、具体的にどんなところがよかったのかを伝えましょう。見たままを具体的に描写するのもよいです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 w:val="false"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例： 「きれいな絵だね」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kern w:val="2"/>
                          <w:szCs w:val="20"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→「たくさんの色を組み合わせたら、カラフルになったね！」」「ここは違う色を使ってみたんだね！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☆質問を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 w:val="false"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　大切なのは、子供が自身がどう感じたか、どう思ったかということ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 w:val="false"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ですから、ほめる言葉を伝えるだけでなく、質問することで本人の思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 w:val="false"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を引き出してあげることも有効です。特に「もっとも」「いちばん」とい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 w:val="false"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言葉を付け加えるだけで、具体的な質問に変化させることができます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 w:val="false"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例： 「今日はどんな日だった？」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b w:val="false"/>
                          <w:kern w:val="2"/>
                          <w:szCs w:val="20"/>
                          <w:rFonts w:ascii="UD デジタル 教科書体 NK-R" w:hAnsi="UD デジタル 教科書体 NK-R" w:eastAsia="UD デジタル 教科書体 NK-R" w:cs="UD デジタル 教科書体 NK-R"/>
                          <w:color w:val="auto"/>
                          <w:lang w:val="en-US" w:eastAsia="ja-JP"/>
                        </w:rPr>
                        <w:t>→「今日、お友だちと一緒にいて、いちばん楽しいことは何だった？どうしてそう思うの？」</w:t>
                      </w:r>
                    </w:p>
                  </w:txbxContent>
                </v:textbox>
                <v:fill o:detectmouseclick="t" color2="#f3d06d"/>
                <v:stroke color="#cd9c11" weight="12600" joinstyle="miter" endcap="flat"/>
                <v:shadow on="t" obscured="f" color="#cd9c1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203200" distR="203200" simplePos="0" locked="0" layoutInCell="0" allowOverlap="1" relativeHeight="13">
            <wp:simplePos x="0" y="0"/>
            <wp:positionH relativeFrom="column">
              <wp:posOffset>4478020</wp:posOffset>
            </wp:positionH>
            <wp:positionV relativeFrom="paragraph">
              <wp:posOffset>198120</wp:posOffset>
            </wp:positionV>
            <wp:extent cx="1205865" cy="12058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15" w:hanging="21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right"/>
        <w:rPr>
          <w:w w:val="80"/>
        </w:rPr>
      </w:pPr>
      <w:r>
        <w:rPr>
          <w:w w:val="80"/>
        </w:rPr>
      </w:r>
    </w:p>
    <w:p>
      <w:pPr>
        <w:pStyle w:val="Normal"/>
        <w:spacing w:lineRule="atLeast" w:line="0"/>
        <w:rPr>
          <w:w w:val="80"/>
        </w:rPr>
      </w:pPr>
      <w:r>
        <w:rPr>
          <w:w w:val="80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231140</wp:posOffset>
                </wp:positionV>
                <wp:extent cx="5980430" cy="1860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島村華子（著）「自分でできる子に育つ　ほめ方　叱り方」（ディスカヴァー・トゥエンティワン、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2020.4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）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14.65pt;mso-wrap-distance-left:16pt;mso-wrap-distance-right:16pt;mso-wrap-distance-top:0pt;mso-wrap-distance-bottom:0pt;margin-top:18.2pt;mso-position-vertical-relative:text;margin-left: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島村華子（著）「自分でできる子に育つ　ほめ方　叱り方」（ディスカヴァー・トゥエンティワン、</w:t>
                      </w:r>
                      <w:r>
                        <w:rPr>
                          <w:w w:val="90"/>
                          <w:sz w:val="20"/>
                        </w:rPr>
                        <w:t>2020.4</w:t>
                      </w:r>
                      <w:r>
                        <w:rPr>
                          <w:w w:val="90"/>
                          <w:sz w:val="20"/>
                        </w:rPr>
                        <w:t>）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AR P丸ゴシック体E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教育委員会</dc:creator>
  <dc:description/>
  <cp:keywords/>
  <dc:language>en-US</dc:language>
  <cp:lastModifiedBy>増田　直功</cp:lastModifiedBy>
  <cp:lastPrinted>2023-02-08T14:56:00Z</cp:lastPrinted>
  <dcterms:modified xsi:type="dcterms:W3CDTF">2023-02-24T05:57:00Z</dcterms:modified>
  <cp:revision>46</cp:revision>
  <dc:subject/>
  <dc:title>　　　　　　　　 </dc:title>
</cp:coreProperties>
</file>