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917130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171360"/>
                        </a:xfrm>
                        <a:custGeom>
                          <a:avLst/>
                          <a:gdLst>
                            <a:gd name="textAreaLeft" fmla="*/ 87120 w 3469680"/>
                            <a:gd name="textAreaRight" fmla="*/ 3382560 w 3469680"/>
                            <a:gd name="textAreaTop" fmla="*/ 87120 h 5199480"/>
                            <a:gd name="textAreaBottom" fmla="*/ 511236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2368">
                              <a:moveTo>
                                <a:pt x="1859" y="0"/>
                              </a:moveTo>
                              <a:arcTo wR="1859" hR="1859" stAng="16200000" swAng="-5400000"/>
                              <a:lnTo>
                                <a:pt x="0" y="30509"/>
                              </a:lnTo>
                              <a:arcTo wR="1859" hR="1859" stAng="10800000" swAng="-5400000"/>
                              <a:lnTo>
                                <a:pt x="19741" y="32368"/>
                              </a:lnTo>
                              <a:arcTo wR="1859" hR="1859" stAng="5400000" swAng="-5400000"/>
                              <a:lnTo>
                                <a:pt x="21600" y="1859"/>
                              </a:lnTo>
                              <a:arcTo wR="1859" hR="18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ニュース番組を見ていたサチコさんが、お父さんとお母さんに話しかけています。サチコさん：「お母さん、出生数が80万人を初めて下回ったって言っているけ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それって少ないの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  ：「そうねえ。私が子どもの頃は第２次ベビーブームだったから、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数は200万人ぐらいだったのよ。50年間くらいで120万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ぐらい減ってきていることになるわ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サチコさん：「えっ、じゃあ、日本の人口すごく少なくなっちゃうんじゃな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そうよ。今、多くの市や町で、出産や子育てをする世代の人口が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幅に減ってるんだって。だから、私たちの市でもなんとかしよう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しているんじゃないかなあ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：「サチコ、これは静岡県の年齢別の人口グラフだよ。若い世代の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が少ないことが一目で分かるね。このままだと、どんどん人口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が進むと予想されている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サチコさん：「そうなの？知らなかった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7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ニュース番組を見ていたサチコさんが、お父さんとお母さんに話しかけています。サチコさん：「お母さん、出生数が80万人を初めて下回ったって言っているけど</w:t>
                      </w:r>
                    </w:p>
                    <w:p>
                      <w:pPr>
                        <w:overflowPunct w:val="false"/>
                        <w:bidi w:val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それって少ないの？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  ：「そうねえ。私が子どもの頃は第２次ベビーブームだったから、出生</w:t>
                      </w:r>
                    </w:p>
                    <w:p>
                      <w:pPr>
                        <w:overflowPunct w:val="false"/>
                        <w:bidi w:val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数は200万人ぐらいだったのよ。50年間くらいで120万人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ぐらい減ってきていることになるわね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サチコさん：「えっ、じゃあ、日本の人口すごく少なくなっちゃうんじゃない？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そうよ。今、多くの市や町で、出産や子育てをする世代の人口が大</w:t>
                      </w:r>
                    </w:p>
                    <w:p>
                      <w:pPr>
                        <w:overflowPunct w:val="false"/>
                        <w:bidi w:val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幅に減ってるんだって。だから、私たちの市でもなんとかしようと</w:t>
                      </w:r>
                    </w:p>
                    <w:p>
                      <w:pPr>
                        <w:overflowPunct w:val="false"/>
                        <w:bidi w:val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しているんじゃないかなあ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：「サチコ、これは静岡県の年齢別の人口グラフだよ。若い世代の人口</w:t>
                      </w:r>
                    </w:p>
                    <w:p>
                      <w:pPr>
                        <w:overflowPunct w:val="false"/>
                        <w:bidi w:val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が少ないことが一目で分かるね。このままだと、どんどん人口減少</w:t>
                      </w:r>
                    </w:p>
                    <w:p>
                      <w:pPr>
                        <w:overflowPunct w:val="false"/>
                        <w:bidi w:val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が進むと予想されているよ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サチコさん：「そうなの？知らなかった。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１-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１-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人口減少を考えよう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8.45pt;margin-top:11.1pt;width:291.25pt;height:11.8pt;mso-wrap-style:none;v-text-anchor:middle" type="_x0000_t136">
            <v:path textpathok="t"/>
            <v:textpath on="t" fitshape="t" string="静岡県　年齢･男女別人口（令和４年１０月１日現在）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25095</wp:posOffset>
                </wp:positionV>
                <wp:extent cx="5439410" cy="4885690"/>
                <wp:effectExtent l="63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4885560"/>
                          <a:chOff x="0" y="0"/>
                          <a:chExt cx="5439240" cy="48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9240" cy="48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5280840" cy="4885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4418" t="6328" r="11531" b="0"/>
                              <a:stretch/>
                            </pic:blipFill>
                            <pic:spPr>
                              <a:xfrm>
                                <a:off x="0" y="0"/>
                                <a:ext cx="5280840" cy="488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02960" y="17640"/>
                                <a:ext cx="2219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" y="433080"/>
                              <a:ext cx="13341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97680"/>
                              <a:ext cx="6260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345760"/>
                              <a:ext cx="1695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6920"/>
                              <a:ext cx="3942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840" y="853920"/>
                              <a:ext cx="7005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1145520"/>
                              <a:ext cx="2084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59280"/>
                              <a:ext cx="1479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0" y="1990800"/>
                              <a:ext cx="608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2050920"/>
                              <a:ext cx="22212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887760"/>
                            <a:ext cx="581040" cy="37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" y="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8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48636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7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91440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6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496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5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132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4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936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3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69064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2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317700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1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3605040"/>
                              <a:ext cx="550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UD デジタル 教科書体 N-B" w:hAnsi="UD デジタル 教科書体 N-B" w:eastAsia="UD デジタル 教科書体 N-B" w:cs="UD デジタル 教科書体 N-B"/>
                                    <w:color w:val="auto"/>
                                    <w:lang w:val="en-US" w:eastAsia="ja-JP"/>
                                  </w:rPr>
                                  <w:t>0歳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2461320"/>
                            <a:ext cx="532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D デジタル 教科書体 N-B" w:hAnsi="UD デジタル 教科書体 N-B" w:eastAsia="UD デジタル 教科書体 N-B" w:cs="UD デジタル 教科書体 N-B"/>
                                  <w:color w:val="auto"/>
                                  <w:lang w:val="en-US" w:eastAsia="ja-JP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460600"/>
                            <a:ext cx="532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D デジタル 教科書体 N-B" w:hAnsi="UD デジタル 教科書体 N-B" w:eastAsia="UD デジタル 教科書体 N-B" w:cs="UD デジタル 教科書体 N-B"/>
                                  <w:color w:val="auto"/>
                                  <w:lang w:val="en-US" w:eastAsia="ja-JP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9.85pt;width:428.3pt;height:384.7pt" coordorigin="350,197" coordsize="8566,7694">
                <v:group id="shape_0" style="position:absolute;left:350;top:197;width:8566;height:7694">
                  <v:group id="shape_0" style="position:absolute;left:478;top:197;width:8316;height:769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78;top:197;width:8315;height:769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892;top:225;width:3494;height:33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fillcolor="white" stroked="f" o:allowincell="f" style="position:absolute;left:444;top:879;width:2100;height:7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0;top:2713;width:985;height:4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4;top:3891;width:266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50;top:4192;width:62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45;top:1541;width:1102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526;top:2001;width:327;height: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44;top:2180;width:232;height:18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958;top:3332;width:957;height:42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f" o:allowincell="f" style="position:absolute;left:7629;top:3427;width:34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051;top:1595;width:916;height:5878">
                  <v:shape id="shape_0" fillcolor="white" stroked="t" o:allowincell="f" style="position:absolute;left:4099;top:1595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8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9;top:2361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7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5;top:3035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6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1;top:3713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5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1;top:4479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4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1;top:5153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3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5;top:5832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2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9;top:6598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1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9;top:7272;width:86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UD デジタル 教科書体 N-B" w:hAnsi="UD デジタル 教科書体 N-B" w:eastAsia="UD デジタル 教科書体 N-B" w:cs="UD デジタル 教科書体 N-B"/>
                              <w:color w:val="auto"/>
                              <w:lang w:val="en-US" w:eastAsia="ja-JP"/>
                            </w:rPr>
                            <w:t>0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720;top:4073;width:83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D デジタル 教科書体 N-B" w:hAnsi="UD デジタル 教科書体 N-B" w:eastAsia="UD デジタル 教科書体 N-B" w:cs="UD デジタル 教科書体 N-B"/>
                            <w:color w:val="auto"/>
                            <w:lang w:val="en-US" w:eastAsia="ja-JP"/>
                          </w:rPr>
                          <w:t>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3;top:4072;width:8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D デジタル 教科書体 N-B" w:hAnsi="UD デジタル 教科書体 N-B" w:eastAsia="UD デジタル 教科書体 N-B" w:cs="UD デジタル 教科書体 N-B"/>
                            <w:color w:val="auto"/>
                            <w:lang w:val="en-US" w:eastAsia="ja-JP"/>
                          </w:rPr>
                          <w:t>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24765</wp:posOffset>
                </wp:positionV>
                <wp:extent cx="6169025" cy="2821305"/>
                <wp:effectExtent l="10160" t="10160" r="40576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2821320"/>
                        </a:xfrm>
                        <a:prstGeom prst="roundRect">
                          <a:avLst>
                            <a:gd name="adj" fmla="val 12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ほとんどの市町では、出産・子育てをする世代の人口が大幅に減少する傾向にあります。どうして出産・子育て世代の人口が減少するのだと思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1.95pt;width:485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ほとんどの市町では、出産・子育てをする世代の人口が大幅に減少する傾向にあります。どうして出産・子育て世代の人口が減少するのだと思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0490</wp:posOffset>
                </wp:positionV>
                <wp:extent cx="6163945" cy="2879090"/>
                <wp:effectExtent l="10160" t="952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287892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出産や子育てをしやすい社会を作るために、どのようなことが必要だと思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8.7pt;width:485.3pt;height:2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出産や子育てをしやすい社会を作るために、どのようなことが必要だと思います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238125</wp:posOffset>
                </wp:positionV>
                <wp:extent cx="6163945" cy="3698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36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8.75pt;width:485.3pt;height:2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89535</wp:posOffset>
                </wp:positionV>
                <wp:extent cx="391160" cy="2882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7.05pt;width:30.75pt;height:2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5539105" cy="3943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32"/>
                              </w:rPr>
                              <w:t>♪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32"/>
                              </w:rPr>
                              <w:t>実施してほしい少子化対策♪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4"/>
                              </w:rPr>
                              <w:t>（全国の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4"/>
                              </w:rPr>
                              <w:t>歳～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4"/>
                              </w:rPr>
                              <w:t>歳男女対象の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31.05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32"/>
                        </w:rPr>
                        <w:t>♪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32"/>
                        </w:rPr>
                        <w:t>実施してほしい少子化対策♪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4"/>
                        </w:rPr>
                        <w:t>（全国の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4"/>
                        </w:rPr>
                        <w:t>歳～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z w:val="24"/>
                        </w:rPr>
                        <w:t>19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4"/>
                        </w:rPr>
                        <w:t>歳男女対象の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1540</wp:posOffset>
            </wp:positionH>
            <wp:positionV relativeFrom="page">
              <wp:posOffset>7078345</wp:posOffset>
            </wp:positionV>
            <wp:extent cx="5944235" cy="2926715"/>
            <wp:effectExtent l="0" t="0" r="0" b="0"/>
            <wp:wrapNone/>
            <wp:docPr id="1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994025</wp:posOffset>
                </wp:positionV>
                <wp:extent cx="623760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840" w:hanging="168"/>
                              <w:rPr>
                                <w:rFonts w:ascii="ＭＳ 明朝" w:hAnsi="ＭＳ 明朝" w:eastAsia="ＭＳ 明朝" w:cs="ＭＳ 明朝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歳意識調査「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52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 xml:space="preserve">回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価値観・ライフデザイン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 xml:space="preserve">」報告書日本財団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2023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日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1.15pt;mso-wrap-distance-left:5.65pt;mso-wrap-distance-right:5.65pt;mso-wrap-distance-top:0pt;mso-wrap-distance-bottom:0pt;margin-top:235.7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0" w:right="840" w:hanging="168"/>
                        <w:rPr>
                          <w:rFonts w:ascii="ＭＳ 明朝" w:hAnsi="ＭＳ 明朝" w:eastAsia="ＭＳ 明朝" w:cs="ＭＳ 明朝"/>
                          <w:w w:val="100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（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18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歳意識調査「第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52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 xml:space="preserve">回 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.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価値観・ライフデザイン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.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 xml:space="preserve">」報告書日本財団 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2023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年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月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6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日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UD デジタル 教科書体 N-B">
    <w:charset w:val="80"/>
    <w:family w:val="roman"/>
    <w:pitch w:val="default"/>
  </w:font>
  <w:font w:name="ＭＳ ゴシック">
    <w:charset w:val="80"/>
    <w:family w:val="modern"/>
    <w:pitch w:val="default"/>
  </w:font>
  <w:font w:name="游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8-24T15:59:00Z</cp:lastPrinted>
  <dcterms:modified xsi:type="dcterms:W3CDTF">2024-02-13T07:14:00Z</dcterms:modified>
  <cp:revision>53</cp:revision>
  <dc:subject/>
  <dc:title>　　　　　　　　 </dc:title>
</cp:coreProperties>
</file>