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left"/>
        <w:rPr/>
      </w:pPr>
      <w:r>
        <w:rPr/>
        <w:t>（様式</w:t>
      </w:r>
      <w:r>
        <w:rPr/>
        <w:t>１</w:t>
      </w:r>
      <w:r>
        <w:rPr/>
        <w:t>）</w:t>
      </w:r>
    </w:p>
    <w:p>
      <w:pPr>
        <w:pStyle w:val="Normal"/>
        <w:spacing w:lineRule="exact" w:line="30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『保育プロセスの質　リフレクションシート』活用研修申込書</w:t>
      </w:r>
    </w:p>
    <w:p>
      <w:pPr>
        <w:pStyle w:val="Normal"/>
        <w:spacing w:lineRule="exact" w:line="300"/>
        <w:jc w:val="right"/>
        <w:rPr>
          <w:sz w:val="22"/>
        </w:rPr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930265" cy="587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9"/>
                              <w:gridCol w:w="1064"/>
                              <w:gridCol w:w="481"/>
                              <w:gridCol w:w="552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 修 名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『保育プロセスの質　リフレクションシート』活用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町担当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幼児教育団体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（　　　　）市・町　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職名（　　　　　　　　　　　　）氏名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修担当者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職名（　　　　　　　　　　　　）氏名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修開催希望日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月　　　日　　　時　　　分から　　　時　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月　　　日　　　時　　　分から　　　時　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３希望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月　　　日　　　時　　　分から　　　時　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の範囲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参加を呼び掛ける施設すべてに〇をつける。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立　幼稚園・認定こども園・保育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私立　幼稚園・認定こども園・保育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その他（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修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＊いずれの方法で実施するか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</w:rPr>
                                    <w:t>をつける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5" w:hanging="22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Ａ各園の研修担当者等が、本シートを活用した研修を実施し、その内容や進め方について理解を深め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73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5" w:hanging="22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Ｂ各園の研修担当者等が、指定された園における本シートを活用した研修を参観し、研修の進め方やファシリテーターの役割についての理解を深め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5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（要望等）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シート第２部｢日常の実践を自己評価する｣を中心に協議を希望する等、研修内容や方法に要望がある場合は、この欄にその旨を記載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462.6pt;mso-wrap-distance-left:7.1pt;mso-wrap-distance-right:7.1pt;mso-wrap-distance-top:0pt;mso-wrap-distance-bottom:0pt;margin-top:11.5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9"/>
                        <w:gridCol w:w="1064"/>
                        <w:gridCol w:w="481"/>
                        <w:gridCol w:w="552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研 修 名</w:t>
                            </w:r>
                          </w:p>
                        </w:tc>
                        <w:tc>
                          <w:tcPr>
                            <w:tcW w:w="707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『保育プロセスの質　リフレクションシート』活用研修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市町担当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幼児教育団体</w:t>
                            </w:r>
                          </w:p>
                        </w:tc>
                        <w:tc>
                          <w:tcPr>
                            <w:tcW w:w="707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（　　　　）市・町　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</w:tc>
                        <w:tc>
                          <w:tcPr>
                            <w:tcW w:w="707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職名（　　　　　　　　　　　　）氏名（　　　　　　　）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研修担当者</w:t>
                            </w:r>
                          </w:p>
                        </w:tc>
                        <w:tc>
                          <w:tcPr>
                            <w:tcW w:w="707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職名（　　　　　　　　　　　　）氏名（　　　　　　　）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研修開催希望日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第１希望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月　　　日　　　時　　　分から　　　時　　　分まで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第２希望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月　　　日　　　時　　　分から　　　時　　　分まで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第３希望</w:t>
                            </w:r>
                          </w:p>
                        </w:tc>
                        <w:tc>
                          <w:tcPr>
                            <w:tcW w:w="5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月　　　日　　　時　　　分から　　　時　　　分まで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参加の範囲（予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参加を呼び掛ける施設すべてに〇をつける。</w:t>
                            </w:r>
                          </w:p>
                        </w:tc>
                        <w:tc>
                          <w:tcPr>
                            <w:tcW w:w="707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公立　幼稚園・認定こども園・保育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私立　幼稚園・認定こども園・保育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left"/>
                              <w:rPr/>
                            </w:pPr>
                            <w:r>
                              <w:rPr/>
                              <w:t>その他（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研修方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＊いずれの方法で実施するか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をつける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5" w:hanging="22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Ａ各園の研修担当者等が、本シートを活用した研修を実施し、その内容や進め方について理解を深める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73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5" w:hanging="22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Ｂ各園の研修担当者等が、指定された園における本シートを活用した研修を参観し、研修の進め方やファシリテーターの役割についての理解を深める。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信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5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要望等）</w:t>
                            </w:r>
                          </w:p>
                        </w:tc>
                        <w:tc>
                          <w:tcPr>
                            <w:tcW w:w="707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シート第２部｢日常の実践を自己評価する｣を中心に協議を希望する等、研修内容や方法に要望がある場合は、この欄にその旨を記載す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研修を希望する市町または幼児教育団体は、本申込書を幼児教育センターに電子メールにて提出してください。</w:t>
      </w:r>
    </w:p>
    <w:p>
      <w:pPr>
        <w:pStyle w:val="Normal"/>
        <w:spacing w:lineRule="exact" w:line="300"/>
        <w:ind w:firstLine="660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・提出先：</w:t>
      </w:r>
      <w:r>
        <w:rPr>
          <w:rFonts w:eastAsia="ＭＳ ゴシック" w:cs="ＭＳ ゴシック" w:ascii="ＭＳ ゴシック" w:hAnsi="ＭＳ ゴシック"/>
          <w:sz w:val="22"/>
        </w:rPr>
        <w:t>kyoui_</w:t>
      </w:r>
      <w:r>
        <w:rPr>
          <w:rFonts w:eastAsia="ＭＳ ゴシック" w:cs="ＭＳ ゴシック" w:ascii="ＭＳ ゴシック" w:hAnsi="ＭＳ ゴシック"/>
          <w:sz w:val="22"/>
        </w:rPr>
        <w:t>gimu@pref.shizuoka.lg.jp</w:t>
      </w:r>
    </w:p>
    <w:p>
      <w:pPr>
        <w:pStyle w:val="Normal"/>
        <w:spacing w:lineRule="exact" w:line="300"/>
        <w:ind w:firstLine="66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・件名：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【市町名または団体名】「リフレクションシート」活用研修申込　</w:t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申込を受け入れた場合、以下の通知書を研修会担当者宛に電子メールにて送付します。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45085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1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『保育プロセスの質　リフレクションシート』活用研修</w:t>
      </w:r>
    </w:p>
    <w:p>
      <w:pPr>
        <w:pStyle w:val="Normal"/>
        <w:spacing w:lineRule="exact" w:line="30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開催決定通知書</w:t>
      </w:r>
    </w:p>
    <w:p>
      <w:pPr>
        <w:pStyle w:val="Normal"/>
        <w:spacing w:lineRule="exact" w:line="300"/>
        <w:jc w:val="right"/>
        <w:rPr/>
      </w:pPr>
      <w:r>
        <w:rPr>
          <w:u w:val="single"/>
        </w:rPr>
        <w:t>所属　　　　　　　　　　　　　　　　　　　　</w:t>
      </w:r>
      <w:r>
        <w:rPr/>
        <w:t>　　　</w:t>
      </w:r>
      <w:r>
        <w:rPr>
          <w:u w:val="single"/>
        </w:rPr>
        <w:t>代表者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jc w:val="left"/>
        <w:rPr/>
      </w:pPr>
      <w:r>
        <w:rPr/>
        <w:t>標記研修会を令和　年　月　日（時間　　　　　　　　　　）　に開催します。</w:t>
      </w:r>
    </w:p>
    <w:p>
      <w:pPr>
        <w:pStyle w:val="Normal"/>
        <w:spacing w:lineRule="exact" w:line="300"/>
        <w:ind w:firstLine="240"/>
        <w:rPr/>
      </w:pPr>
      <w:r>
        <w:rPr/>
        <w:t>研修開催に関する打合せのため、改めて幼児教育センター担当者より連絡を差し上げます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令和　年　月　日　　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静岡県幼児教育センター　幼児教育推進室長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48:00Z</dcterms:created>
  <dc:creator>Administrator</dc:creator>
  <dc:description/>
  <cp:keywords/>
  <dc:language>en-US</dc:language>
  <cp:lastModifiedBy>福井　孝子</cp:lastModifiedBy>
  <cp:lastPrinted>2023-04-07T11:59:00Z</cp:lastPrinted>
  <dcterms:modified xsi:type="dcterms:W3CDTF">2024-02-27T00:15:00Z</dcterms:modified>
  <cp:revision>22</cp:revision>
  <dc:subject/>
  <dc:title>（様式１）</dc:title>
</cp:coreProperties>
</file>