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 w:cs="UD デジタル 教科書体 NP-B"/>
          <w:sz w:val="28"/>
        </w:rPr>
      </w:pPr>
      <w:r>
        <w:rPr>
          <w:rFonts w:ascii="UD デジタル 教科書体 NP-B" w:hAnsi="UD デジタル 教科書体 NP-B" w:cs="UD デジタル 教科書体 NP-B" w:eastAsia="UD デジタル 教科書体 NP-B"/>
          <w:sz w:val="28"/>
        </w:rPr>
        <w:t>ワークシート「パラリンピックから共に生きる社会を考えてみよう」</w:t>
      </w:r>
    </w:p>
    <w:p>
      <w:pPr>
        <w:pStyle w:val="Normal"/>
        <w:snapToGrid w:val="false"/>
        <w:jc w:val="left"/>
        <w:rPr/>
      </w:pPr>
      <w:r>
        <w:rPr/>
        <w:t>１　「シッティングバレーボール</w:t>
      </w:r>
      <w:bookmarkStart w:id="0" w:name="_Hlk63345602"/>
      <w:r>
        <w:rPr/>
        <w:t>を体</w:t>
      </w:r>
      <w:bookmarkEnd w:id="0"/>
      <w:r>
        <w:rPr/>
        <w:t>験してみよう！」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6"/>
      </w:tblGrid>
      <w:tr>
        <w:trPr>
          <w:trHeight w:val="9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基本的なルール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座ったままで、床に臀部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でんぶ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の一部が常に接触したままバレーボールを行います。サーブ、ブロック、アタックなどで立ち上がったり、飛び跳ねたりすると反則になってしまいます。</w:t>
            </w:r>
          </w:p>
        </w:tc>
      </w:tr>
      <w:tr>
        <w:trPr>
          <w:trHeight w:val="24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  <w:sz w:val="22"/>
              </w:rPr>
            </w:pPr>
            <w:r>
              <w:drawing>
                <wp:anchor behindDoc="0" distT="0" distB="0" distL="203200" distR="203200" simplePos="0" locked="0" layoutInCell="1" allowOverlap="1" relativeHeight="5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17830</wp:posOffset>
                  </wp:positionV>
                  <wp:extent cx="939165" cy="939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391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シッティングバレーボールの特別ルール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手足はアタックゾーンやコート外のフリーゾーンにあってもよい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競技者は、スパイクをする場合に、臀部をコートから浮かしてはならない</w:t>
            </w:r>
          </w:p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前衛は、相手チームのサービスをブロックすることが許される。ブロックを行う時、競技者はコートから臀部を持ち上げることはできない</w:t>
            </w:r>
          </w:p>
          <w:p>
            <w:pPr>
              <w:pStyle w:val="Normal"/>
              <w:spacing w:lineRule="exact" w:line="320"/>
              <w:ind w:left="224" w:hanging="224"/>
              <w:rPr>
                <w:rFonts w:ascii="メイリオ" w:hAnsi="メイリオ" w:eastAsia="メイリオ" w:cs="メイリオ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レシーブの時、短時間であれば臀部の離床は許される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その「程度」は審判員の判断に任されるが、立ち上がりや歩くことは禁止されている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)</w:t>
            </w:r>
          </w:p>
        </w:tc>
      </w:tr>
      <w:tr>
        <w:trPr>
          <w:trHeight w:val="18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得点について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ラリーポイント制で行う。サーブから始まり攻撃を決めるか、ミスや反則をしなかった側がラリー勝者となり、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ポイントを獲得する。</w:t>
            </w:r>
          </w:p>
          <w:p>
            <w:pPr>
              <w:pStyle w:val="Normal"/>
              <w:spacing w:lineRule="exact" w:line="320"/>
              <w:ind w:left="224" w:hanging="224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・得点はサーブ権とは関係なく入り、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2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ポイント先取した方が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セット獲得となる。“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セットマッチ”で試合を行い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3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セット先取したチームの勝利となるが、最終の第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セットのみ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点先取した方が勝利。また、ルール改正で新しく追加された、サーブがネットに触れる“ネットイン”も認められている。</w:t>
            </w:r>
          </w:p>
        </w:tc>
      </w:tr>
    </w:tbl>
    <w:p>
      <w:pPr>
        <w:pStyle w:val="Normal"/>
        <w:snapToGrid w:val="false"/>
        <w:spacing w:lineRule="exact" w:line="200"/>
        <w:ind w:left="224" w:hanging="224"/>
        <w:rPr>
          <w:rFonts w:ascii="UD デジタル 教科書体 NP-R" w:hAnsi="UD デジタル 教科書体 NP-R" w:eastAsia="UD デジタル 教科書体 NP-R" w:cs="UD デジタル 教科書体 NP-R"/>
        </w:rPr>
      </w:pPr>
      <w:r>
        <w:drawing>
          <wp:anchor behindDoc="0" distT="0" distB="0" distL="203200" distR="203200" simplePos="0" locked="0" layoutInCell="0" allowOverlap="1" relativeHeight="6">
            <wp:simplePos x="0" y="0"/>
            <wp:positionH relativeFrom="margin">
              <wp:posOffset>-5715</wp:posOffset>
            </wp:positionH>
            <wp:positionV relativeFrom="margin">
              <wp:posOffset>4191635</wp:posOffset>
            </wp:positionV>
            <wp:extent cx="2484120" cy="289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R" w:hAnsi="UD デジタル 教科書体 NP-R" w:cs="UD デジタル 教科書体 NP-R" w:eastAsia="UD デジタル 教科書体 NP-R"/>
        </w:rPr>
        <w:t>　　　　　　　　　　　　　　　　　</w:t>
      </w:r>
    </w:p>
    <w:p>
      <w:pPr>
        <w:pStyle w:val="Normal"/>
        <w:snapToGrid w:val="false"/>
        <w:spacing w:lineRule="exact" w:line="200"/>
        <w:ind w:left="224" w:hanging="224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snapToGrid w:val="false"/>
        <w:spacing w:lineRule="exact" w:line="240"/>
        <w:ind w:left="224" w:hanging="2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２　「僕たち私たちが考えるパラスポーツの新競技」を作ってみよう！</w:t>
      </w:r>
    </w:p>
    <w:p>
      <w:pPr>
        <w:pStyle w:val="Normal"/>
        <w:widowControl/>
        <w:snapToGrid w:val="false"/>
        <w:spacing w:lineRule="exact" w:line="360"/>
        <w:rPr>
          <w:rFonts w:ascii="UD デジタル 教科書体 NP-R" w:hAnsi="UD デジタル 教科書体 NP-R" w:eastAsia="UD デジタル 教科書体 NP-R" w:cs="UD デジタル 教科書体 NP-R"/>
          <w:kern w:val="0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1"/>
        </w:rPr>
        <w:t>（グループ活動ワークシート例）</w:t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3550920" cy="2666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377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1"/>
                                    </w:rPr>
                                    <w:t>新競技名「　　　　　　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1"/>
                                    </w:rPr>
                                    <w:t>（元の競技「　　　　　　　　　　　　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1"/>
                                    </w:rPr>
                                    <w:t>使用してよい道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1"/>
                                    </w:rPr>
                                    <w:t>道具の工夫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sz w:val="21"/>
                                    </w:rPr>
                                    <w:t>競技のルール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209.95pt;mso-wrap-distance-left:7.1pt;mso-wrap-distance-right:7.1pt;mso-wrap-distance-top:0pt;mso-wrap-distance-bottom:0pt;margin-top:4.55pt;mso-position-vertical-relative:text;margin-left:202.05pt;mso-position-horizontal-relative:text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377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1"/>
                              </w:rPr>
                              <w:t>新競技名「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1"/>
                              </w:rPr>
                              <w:t>（元の競技「　　　　　　　　　　　　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1"/>
                              </w:rPr>
                              <w:t>使用してよい道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1"/>
                              </w:rPr>
                              <w:t>道具の工夫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sz w:val="21"/>
                              </w:rPr>
                              <w:t>競技のルール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250</wp:posOffset>
                </wp:positionV>
                <wp:extent cx="6181725" cy="765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 w:bidi="ar-SA"/>
                              </w:rPr>
                              <w:t>☆新競技作成のヒント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R" w:hAnsi="UD デジタル 教科書体 NP-R" w:eastAsia="UD デジタル 教科書体 NP-R" w:cs="UD デジタル 教科書体 NP-R"/>
                                <w:color w:val="auto"/>
                                <w:lang w:val="en-US" w:eastAsia="ja-JP" w:bidi="ar-SA"/>
                              </w:rPr>
                              <w:t>「こういう障害のある人が参加できるようにするためには…。」と考えることで、競技が具体的になってきます。（ex：目が見えない人がホッケーをするとしたら…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7.5pt;width:486.7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 w:bidi="ar-SA"/>
                        </w:rPr>
                        <w:t>☆新競技作成のヒント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R" w:hAnsi="UD デジタル 教科書体 NP-R" w:eastAsia="UD デジタル 教科書体 NP-R" w:cs="UD デジタル 教科書体 NP-R"/>
                          <w:color w:val="auto"/>
                          <w:lang w:val="en-US" w:eastAsia="ja-JP" w:bidi="ar-SA"/>
                        </w:rPr>
                        <w:t>「こういう障害のある人が参加できるようにするためには…。」と考えることで、競技が具体的になってきます。（ex：目が見えない人がホッケーをするとしたら…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240"/>
        <w:ind w:left="224" w:hanging="22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8960" w:leader="none"/>
        </w:tabs>
        <w:snapToGrid w:val="false"/>
        <w:spacing w:lineRule="exact" w:line="60"/>
        <w:ind w:left="84" w:hanging="84"/>
        <w:rPr>
          <w:rFonts w:ascii="メイリオ" w:hAnsi="メイリオ" w:eastAsia="メイリオ" w:cs="メイリオ"/>
          <w:sz w:val="10"/>
        </w:rPr>
      </w:pPr>
      <w:r>
        <w:rPr>
          <w:rFonts w:eastAsia="メイリオ" w:cs="メイリオ" w:ascii="メイリオ" w:hAnsi="メイリオ"/>
          <w:sz w:val="10"/>
        </w:rPr>
      </w:r>
    </w:p>
    <w:p>
      <w:pPr>
        <w:pStyle w:val="Normal"/>
        <w:widowControl/>
        <w:snapToGrid w:val="false"/>
        <w:spacing w:lineRule="exact" w:line="360"/>
        <w:ind w:left="224" w:hanging="224"/>
        <w:jc w:val="left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  <w:sz w:val="1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10"/>
        </w:rPr>
      </w:r>
    </w:p>
    <w:p>
      <w:pPr>
        <w:pStyle w:val="Normal"/>
        <w:widowControl/>
        <w:snapToGrid w:val="false"/>
        <w:spacing w:lineRule="exact" w:line="360"/>
        <w:ind w:left="224" w:hanging="224"/>
        <w:jc w:val="left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３　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これからの生活にどんなことが活かせそうですか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6990</wp:posOffset>
                </wp:positionV>
                <wp:extent cx="6181725" cy="8502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.7pt;width:486.7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7:00Z</dcterms:created>
  <dc:creator>教育委員会</dc:creator>
  <dc:description/>
  <cp:keywords/>
  <dc:language>en-US</dc:language>
  <cp:lastModifiedBy>nakaya tetsuji</cp:lastModifiedBy>
  <cp:lastPrinted>2021-02-04T15:44:00Z</cp:lastPrinted>
  <dcterms:modified xsi:type="dcterms:W3CDTF">2021-05-10T05:34:00Z</dcterms:modified>
  <cp:revision>29</cp:revision>
  <dc:subject/>
  <dc:title>平成15年度第1回人権啓発資料検討会</dc:title>
</cp:coreProperties>
</file>