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tif" ContentType="image/tiff"/>
  <Override PartName="/word/media/image2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36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sz w:val="36"/>
          <w:bdr w:val="single" w:sz="4" w:space="0" w:color="000000"/>
        </w:rPr>
        <w:t>取組例</w:t>
      </w:r>
      <w:r>
        <w:rPr>
          <w:rFonts w:eastAsia="UD デジタル 教科書体 NP-B" w:cs="UD デジタル 教科書体 NP-B" w:ascii="UD デジタル 教科書体 NP-B" w:hAnsi="UD デジタル 教科書体 NP-B"/>
          <w:b/>
          <w:sz w:val="36"/>
          <w:bdr w:val="single" w:sz="4" w:space="0" w:color="000000"/>
        </w:rPr>
        <w:t>10</w:t>
      </w:r>
      <w:r>
        <w:rPr>
          <w:rFonts w:ascii="UD デジタル 教科書体 NP-B" w:hAnsi="UD デジタル 教科書体 NP-B" w:cs="UD デジタル 教科書体 NP-B" w:eastAsia="UD デジタル 教科書体 NP-B"/>
          <w:b/>
          <w:sz w:val="36"/>
        </w:rPr>
        <w:t>「何をもっていきますか</w:t>
      </w:r>
      <w:r>
        <w:rPr>
          <w:rFonts w:eastAsia="UD デジタル 教科書体 NP-B" w:cs="UD デジタル 教科書体 NP-B" w:ascii="UD デジタル 教科書体 NP-B" w:hAnsi="UD デジタル 教科書体 NP-B"/>
          <w:b/>
          <w:sz w:val="36"/>
        </w:rPr>
        <w:t>?</w:t>
      </w:r>
      <w:r>
        <w:rPr>
          <w:rFonts w:ascii="UD デジタル 教科書体 NP-B" w:hAnsi="UD デジタル 教科書体 NP-B" w:cs="UD デジタル 教科書体 NP-B" w:eastAsia="UD デジタル 教科書体 NP-B"/>
          <w:b/>
          <w:sz w:val="36"/>
        </w:rPr>
        <w:t>」</w:t>
      </w:r>
      <w:r>
        <w:rPr>
          <w:rFonts w:ascii="UD デジタル 教科書体 NP-B" w:hAnsi="UD デジタル 教科書体 NP-B" w:cs="UD デジタル 教科書体 NP-B" w:eastAsia="UD デジタル 教科書体 NP-B"/>
          <w:b/>
          <w:sz w:val="40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hd w:fill="000000" w:val="clear"/>
        </w:rPr>
      </w:r>
    </w:p>
    <w:p>
      <w:pPr>
        <w:pStyle w:val="Normal"/>
        <w:widowControl/>
        <w:spacing w:lineRule="exact" w:line="360"/>
        <w:ind w:left="2650" w:hanging="2650"/>
        <w:jc w:val="lef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HG丸ｺﾞｼｯｸM-PRO" w:hAnsi="HG丸ｺﾞｼｯｸM-PRO" w:cs="HG丸ｺﾞｼｯｸM-PRO" w:eastAsia="HG丸ｺﾞｼｯｸM-PRO"/>
          <w:b/>
          <w:shd w:fill="000000" w:val="clear"/>
        </w:rPr>
        <w:t>１</w:t>
      </w:r>
      <w:r>
        <w:rPr>
          <w:rFonts w:ascii="UD デジタル 教科書体 NP-R" w:hAnsi="UD デジタル 教科書体 NP-R" w:cs="UD デジタル 教科書体 NP-R" w:eastAsia="UD デジタル 教科書体 NP-R"/>
          <w:b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pacing w:val="180"/>
          <w:kern w:val="0"/>
        </w:rPr>
        <w:t>ねら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 xml:space="preserve">い　　①  </w:t>
      </w:r>
      <w:r>
        <w:rPr>
          <w:rFonts w:ascii="UD デジタル 教科書体 NP-R" w:hAnsi="UD デジタル 教科書体 NP-R" w:cs="UD デジタル 教科書体 NP-R" w:eastAsia="UD デジタル 教科書体 NP-R"/>
        </w:rPr>
        <w:t>必要なものと必要でないもの等を区別する活動を通して、よりよく生きるために、全ての人権が満たされることが重要であることに気付く。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　</w:t>
      </w:r>
    </w:p>
    <w:p>
      <w:pPr>
        <w:pStyle w:val="Normal"/>
        <w:widowControl/>
        <w:spacing w:lineRule="exact" w:line="360"/>
        <w:ind w:left="2640" w:hanging="2640"/>
        <w:jc w:val="left"/>
        <w:rPr/>
      </w:pP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 xml:space="preserve">　　　　　　　　　　②  </w:t>
      </w:r>
      <w:r>
        <w:rPr>
          <w:rFonts w:ascii="UD デジタル 教科書体 NP-R" w:hAnsi="UD デジタル 教科書体 NP-R" w:cs="UD デジタル 教科書体 NP-R" w:eastAsia="UD デジタル 教科書体 NP-R"/>
        </w:rPr>
        <w:t>自分では当たり前だと思っていても、他の人は違う考えをもっている場合があることや、思い込みの根底に差別や偏見があるかもしれないことに気付き、自分とは違う考えを尊重しようとする気持ちを高める。</w:t>
      </w:r>
    </w:p>
    <w:p>
      <w:pPr>
        <w:pStyle w:val="Normal"/>
        <w:widowControl/>
        <w:spacing w:lineRule="exact" w:line="360"/>
        <w:ind w:left="2640" w:hanging="2640"/>
        <w:jc w:val="lef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UD デジタル 教科書体 NP-R" w:eastAsia="UD デジタル 教科書体 NP-R"/>
          <w:b/>
          <w:shd w:fill="000000" w:val="clear"/>
        </w:rPr>
        <w:t>２</w:t>
      </w:r>
      <w:r>
        <w:rPr>
          <w:rFonts w:ascii="UD デジタル 教科書体 NP-R" w:hAnsi="UD デジタル 教科書体 NP-R" w:cs="UD デジタル 教科書体 NP-R" w:eastAsia="UD デジタル 教科書体 NP-R"/>
          <w:b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</w:rPr>
        <w:t>資料・準備物　　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ワークシート（個人用・グループ用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hd w:fill="000000" w:val="clear"/>
        </w:rPr>
        <w:t>３</w:t>
      </w:r>
      <w:r>
        <w:rPr>
          <w:rFonts w:ascii="UD デジタル 教科書体 NP-R" w:hAnsi="UD デジタル 教科書体 NP-R" w:cs="UD デジタル 教科書体 NP-R" w:eastAsia="UD デジタル 教科書体 NP-R"/>
          <w:b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pacing w:val="480"/>
          <w:kern w:val="0"/>
        </w:rPr>
        <w:t>形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態　　個人 → グループ（４人程度） → 全体 → グループ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hd w:fill="000000" w:val="clear"/>
        </w:rPr>
        <w:t>４</w:t>
      </w:r>
      <w:r>
        <w:rPr>
          <w:rFonts w:ascii="UD デジタル 教科書体 NP-R" w:hAnsi="UD デジタル 教科書体 NP-R" w:cs="UD デジタル 教科書体 NP-R" w:eastAsia="UD デジタル 教科書体 NP-R"/>
          <w:b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spacing w:val="180"/>
          <w:kern w:val="0"/>
        </w:rPr>
        <w:t>進め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方　　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6229"/>
        <w:gridCol w:w="2640"/>
      </w:tblGrid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</w:rPr>
              <w:t>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内　　　　　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留　意　点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  <w:sz w:val="1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14"/>
              </w:rPr>
              <w:t>導入　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１　グループづく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</w:tr>
      <w:tr>
        <w:trPr>
          <w:trHeight w:val="4967" w:hRule="atLeast"/>
        </w:trPr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</w:rPr>
              <w:t>開</w:t>
            </w:r>
          </w:p>
        </w:tc>
        <w:tc>
          <w:tcPr>
            <w:tcW w:w="6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２　シナリオに従って、以下の活動をする。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(1)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新しい国を作るためにもっていくものを考える。</w:t>
            </w:r>
          </w:p>
          <w:p>
            <w:pPr>
              <w:pStyle w:val="Normal"/>
              <w:spacing w:lineRule="exact" w:line="360"/>
              <w:ind w:left="240" w:firstLine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個人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)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25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のもののうち、置いていくものを５個決める。</w:t>
            </w:r>
          </w:p>
          <w:p>
            <w:pPr>
              <w:pStyle w:val="Normal"/>
              <w:spacing w:lineRule="exact" w:line="360"/>
              <w:ind w:left="240" w:firstLine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もっていくものを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個決める。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(2)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上陸するために、もっていくものをみんなで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個決める。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グループで話し合い、決める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３　グループごとに、選んだ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個と話し合いの様子を発表する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４　ほかのメンバーやグループの意見を聞き、気付いた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ことや感想をワークシートに記入する。更に、グルー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プ内で発表し合い、共有する。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0" w:hanging="10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・ワークシート中の絵に、</w:t>
            </w:r>
          </w:p>
          <w:p>
            <w:pPr>
              <w:pStyle w:val="Normal"/>
              <w:widowControl/>
              <w:spacing w:lineRule="exact" w:line="360"/>
              <w:ind w:left="199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置いていくものには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を付けるように促す。</w:t>
            </w:r>
          </w:p>
          <w:p>
            <w:pPr>
              <w:pStyle w:val="Normal"/>
              <w:spacing w:lineRule="exact" w:line="360"/>
              <w:ind w:left="200" w:hanging="20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・なぜ選んだのか、選ばなかったのかなどを、全員が発言できるように話合いを進める。</w:t>
            </w:r>
          </w:p>
        </w:tc>
      </w:tr>
      <w:tr>
        <w:trPr>
          <w:trHeight w:val="1029" w:hRule="atLeast"/>
        </w:trPr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</w:rPr>
              <w:t>まとめ</w:t>
            </w:r>
          </w:p>
        </w:tc>
        <w:tc>
          <w:tcPr>
            <w:tcW w:w="6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５　振り返り・わかちあい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・本時の学習の振り返りを記入する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・全体またはグループ内で発表し合い、共有する。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0"/>
              </w:rPr>
              <w:t>・気付きや学びを実践化につなげたい。</w:t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  <w:bdr w:val="single" w:sz="4" w:space="0" w:color="000000"/>
        </w:rPr>
        <w:t>資料</w:t>
      </w: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　シナリオ</w:t>
      </w:r>
    </w:p>
    <w:p>
      <w:pPr>
        <w:pStyle w:val="Style15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　</w:t>
      </w:r>
    </w:p>
    <w:p>
      <w:pPr>
        <w:pStyle w:val="Style15"/>
        <w:spacing w:lineRule="exact" w:line="360"/>
        <w:ind w:firstLine="240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（ワークシートを各個人へ配付し終えてから始める）</w:t>
      </w:r>
    </w:p>
    <w:p>
      <w:pPr>
        <w:pStyle w:val="Style15"/>
        <w:spacing w:lineRule="exact" w:line="360"/>
        <w:ind w:left="240" w:firstLine="241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</w:r>
    </w:p>
    <w:p>
      <w:pPr>
        <w:pStyle w:val="Style15"/>
        <w:spacing w:lineRule="exact" w:line="360"/>
        <w:ind w:left="240" w:firstLine="241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これから、あるお話をしますので、近くの人と相談しないで、自分自身に問い掛けながら考えてください。</w:t>
      </w:r>
    </w:p>
    <w:p>
      <w:pPr>
        <w:pStyle w:val="Style15"/>
        <w:spacing w:lineRule="exact" w:line="360"/>
        <w:ind w:left="240" w:firstLine="241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</w:r>
    </w:p>
    <w:p>
      <w:pPr>
        <w:pStyle w:val="Style15"/>
        <w:spacing w:lineRule="exact" w:line="360"/>
        <w:ind w:left="240" w:hanging="0"/>
        <w:rPr/>
      </w:pPr>
      <w:r>
        <w:rPr/>
        <w:t>シナリオ１（個人）</w:t>
      </w:r>
    </w:p>
    <w:tbl>
      <w:tblPr>
        <w:tblW w:w="938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1"/>
      </w:tblGrid>
      <w:tr>
        <w:trPr>
          <w:trHeight w:val="1056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240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今から、皆さんは、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u w:val="none"/>
              </w:rPr>
              <w:t>みんなが幸せに暮らす新しい国を作るために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新しい大陸に向けて、船に乗り、出航します。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25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のものが目の前にありますが、船に乗せられる数が限られています。置いていくものを５個選んで、ワークシートに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をつけてください。</w:t>
            </w:r>
          </w:p>
        </w:tc>
      </w:tr>
    </w:tbl>
    <w:p>
      <w:pPr>
        <w:pStyle w:val="Normal"/>
        <w:rPr/>
      </w:pPr>
      <w:r>
        <w:rPr/>
        <w:t>　シナリオ２（個人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それでは、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2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のものを乗せて出発します。</w:t>
            </w:r>
          </w:p>
          <w:p>
            <w:pPr>
              <w:pStyle w:val="Style15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途中、港に寄りました。そこで船に乗る人がいるため、自分の荷物を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個に減らさなければいけなくなりました。</w:t>
            </w:r>
          </w:p>
          <w:p>
            <w:pPr>
              <w:pStyle w:val="Style15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大陸にもっていくものを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個決めて、ワークシートに○をつけてください。</w:t>
            </w:r>
          </w:p>
        </w:tc>
      </w:tr>
    </w:tbl>
    <w:p>
      <w:pPr>
        <w:pStyle w:val="Normal"/>
        <w:rPr/>
      </w:pPr>
      <w:r>
        <w:rPr/>
        <w:t>　シナリオ３（グループ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自分がもっていきたいもの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個が決まりました。大陸に向け出港です。</w:t>
            </w:r>
          </w:p>
          <w:p>
            <w:pPr>
              <w:pStyle w:val="Style15"/>
              <w:spacing w:lineRule="exact" w:line="360"/>
              <w:ind w:left="0" w:firstLine="2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やっと大陸に到着しました。ところが、上陸したのは、自分たちだけではありませんでした。全員荷物を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個ずつもっていますが、もっていけるのは全員で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個です。ほかのメンバーと、何をもっていくか話し合って決めなければなりません。</w:t>
            </w:r>
          </w:p>
        </w:tc>
      </w:tr>
    </w:tbl>
    <w:p>
      <w:pPr>
        <w:pStyle w:val="Normal"/>
        <w:tabs>
          <w:tab w:val="clear" w:pos="840"/>
          <w:tab w:val="left" w:pos="2479" w:leader="none"/>
        </w:tabs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【グループワークの手順】</w:t>
      </w:r>
    </w:p>
    <w:p>
      <w:pPr>
        <w:pStyle w:val="Style15"/>
        <w:spacing w:lineRule="exact" w:line="360"/>
        <w:ind w:firstLine="468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  <w:sz w:val="24"/>
        </w:rPr>
        <w:t>・選んだ理由も出し合いながら、グループで相談して、もっていくものを</w:t>
      </w:r>
      <w:r>
        <w:rPr>
          <w:rFonts w:eastAsia="UD デジタル 教科書体 NP-R" w:cs="UD デジタル 教科書体 NP-R" w:ascii="UD デジタル 教科書体 NP-R" w:hAnsi="UD デジタル 教科書体 NP-R"/>
          <w:b w:val="false"/>
          <w:sz w:val="24"/>
        </w:rPr>
        <w:t>10</w:t>
      </w:r>
      <w:r>
        <w:rPr>
          <w:rFonts w:ascii="UD デジタル 教科書体 NP-R" w:hAnsi="UD デジタル 教科書体 NP-R" w:cs="UD デジタル 教科書体 NP-R" w:eastAsia="UD デジタル 教科書体 NP-R"/>
          <w:b w:val="false"/>
          <w:sz w:val="24"/>
        </w:rPr>
        <w:t>個決める。</w:t>
      </w:r>
    </w:p>
    <w:p>
      <w:pPr>
        <w:pStyle w:val="Normal"/>
        <w:widowControl/>
        <w:spacing w:lineRule="exact" w:line="360"/>
        <w:ind w:left="674" w:hanging="240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</w:rPr>
        <w:t>・何を選んだのか、選んだ理由や、グループで悩んだことなども交えて代表者が発表する。</w:t>
      </w:r>
    </w:p>
    <w:p>
      <w:pPr>
        <w:pStyle w:val="Style15"/>
        <w:spacing w:lineRule="exact" w:line="360"/>
        <w:ind w:left="521" w:hanging="521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  <w:sz w:val="24"/>
        </w:rPr>
        <w:t>　　・気づいたことや感想を、それぞれワークシートに記入する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</w:rPr>
        <w:t>・ワークシートに記入したことをグループで発表し合い、共有する。</w:t>
      </w:r>
    </w:p>
    <w:p>
      <w:pPr>
        <w:pStyle w:val="Normal"/>
        <w:widowControl/>
        <w:spacing w:lineRule="exact" w:line="360"/>
        <w:ind w:left="721" w:hanging="241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</w:rPr>
        <w:t>・本時の学習の振り返りを記入する。</w:t>
      </w:r>
    </w:p>
    <w:p>
      <w:pPr>
        <w:pStyle w:val="Normal"/>
        <w:widowControl/>
        <w:spacing w:lineRule="exact" w:line="360"/>
        <w:ind w:left="721" w:hanging="241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</w:rPr>
      </w:r>
    </w:p>
    <w:p>
      <w:pPr>
        <w:pStyle w:val="Normal"/>
        <w:widowControl/>
        <w:spacing w:lineRule="exact" w:line="360"/>
        <w:ind w:left="721" w:hanging="241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</w:rPr>
      </w:r>
    </w:p>
    <w:p>
      <w:pPr>
        <w:pStyle w:val="Normal"/>
        <w:widowControl/>
        <w:spacing w:lineRule="exact" w:line="360"/>
        <w:ind w:left="721" w:hanging="241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</w:rPr>
      </w:r>
    </w:p>
    <w:p>
      <w:pPr>
        <w:pStyle w:val="Normal"/>
        <w:widowControl/>
        <w:spacing w:lineRule="exact" w:line="360"/>
        <w:ind w:left="721" w:hanging="241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</w:rPr>
      </w:r>
    </w:p>
    <w:p>
      <w:pPr>
        <w:pStyle w:val="Normal"/>
        <w:widowControl/>
        <w:spacing w:lineRule="exact" w:line="360"/>
        <w:ind w:left="721" w:hanging="241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</w:rPr>
      </w:r>
    </w:p>
    <w:p>
      <w:pPr>
        <w:pStyle w:val="Normal"/>
        <w:widowControl/>
        <w:spacing w:lineRule="exact" w:line="360"/>
        <w:ind w:left="721" w:hanging="241"/>
        <w:jc w:val="left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18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762000"/>
                  <wp:effectExtent l="0" t="0" r="0" b="0"/>
                  <wp:docPr id="1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2330</wp:posOffset>
                      </wp:positionV>
                      <wp:extent cx="1133475" cy="313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18"/>
                                    </w:rPr>
                                    <w:t>意見を言える環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24.65pt;mso-wrap-distance-left:16pt;mso-wrap-distance-right:16pt;mso-wrap-distance-top:0pt;mso-wrap-distance-bottom:0pt;margin-top:67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18"/>
                              </w:rPr>
                              <w:t>意見を言える環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7390" cy="792480"/>
                  <wp:effectExtent l="0" t="0" r="0" b="0"/>
                  <wp:docPr id="3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5505</wp:posOffset>
                      </wp:positionV>
                      <wp:extent cx="1127125" cy="306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18"/>
                                    </w:rPr>
                                    <w:t>自由に使えるお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18"/>
                              </w:rPr>
                              <w:t>自由に使える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2620" cy="840105"/>
                  <wp:effectExtent l="0" t="0" r="0" b="0"/>
                  <wp:docPr id="5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61695</wp:posOffset>
                      </wp:positionV>
                      <wp:extent cx="1127125" cy="306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清潔な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7.8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清潔な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30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1905</wp:posOffset>
                  </wp:positionV>
                  <wp:extent cx="782320" cy="779780"/>
                  <wp:effectExtent l="0" t="0" r="0" b="0"/>
                  <wp:wrapTopAndBottom/>
                  <wp:docPr id="7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45185</wp:posOffset>
                      </wp:positionV>
                      <wp:extent cx="1127125" cy="3067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18"/>
                                    </w:rPr>
                                    <w:t>プライベートな空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6.5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18"/>
                              </w:rPr>
                              <w:t>プライベートな空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2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1905</wp:posOffset>
                  </wp:positionV>
                  <wp:extent cx="848995" cy="963295"/>
                  <wp:effectExtent l="0" t="0" r="0" b="0"/>
                  <wp:wrapTopAndBottom/>
                  <wp:docPr id="9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45185</wp:posOffset>
                      </wp:positionV>
                      <wp:extent cx="1127125" cy="3067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スマートホ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6.5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スマートホ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3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905</wp:posOffset>
                  </wp:positionV>
                  <wp:extent cx="966470" cy="987425"/>
                  <wp:effectExtent l="0" t="0" r="0" b="0"/>
                  <wp:wrapTopAndBottom/>
                  <wp:docPr id="11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9950</wp:posOffset>
                      </wp:positionV>
                      <wp:extent cx="1127125" cy="3067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公正・無差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公正・無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830" cy="853440"/>
                  <wp:effectExtent l="0" t="0" r="0" b="0"/>
                  <wp:docPr id="13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9950</wp:posOffset>
                      </wp:positionV>
                      <wp:extent cx="1127125" cy="3067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清潔な環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清潔な環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3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35</wp:posOffset>
                  </wp:positionV>
                  <wp:extent cx="855980" cy="876300"/>
                  <wp:effectExtent l="0" t="0" r="0" b="0"/>
                  <wp:wrapTopAndBottom/>
                  <wp:docPr id="15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69950</wp:posOffset>
                      </wp:positionV>
                      <wp:extent cx="1127125" cy="30670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ジャンクフー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ジャンクフ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8390" cy="789940"/>
                  <wp:effectExtent l="0" t="0" r="0" b="0"/>
                  <wp:docPr id="17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9950</wp:posOffset>
                      </wp:positionV>
                      <wp:extent cx="1127125" cy="30670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休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休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3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925195" cy="902970"/>
                  <wp:effectExtent l="0" t="0" r="0" b="0"/>
                  <wp:wrapTopAndBottom/>
                  <wp:docPr id="19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6" t="-283" r="-276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75665</wp:posOffset>
                      </wp:positionV>
                      <wp:extent cx="1127125" cy="3067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新聞・テレ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9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新聞・テレ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37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2705</wp:posOffset>
                  </wp:positionV>
                  <wp:extent cx="923290" cy="755015"/>
                  <wp:effectExtent l="0" t="0" r="0" b="0"/>
                  <wp:wrapTopAndBottom/>
                  <wp:docPr id="21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54075</wp:posOffset>
                      </wp:positionV>
                      <wp:extent cx="1127125" cy="30670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快適な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7.2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快適な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465" cy="819785"/>
                  <wp:effectExtent l="0" t="0" r="0" b="0"/>
                  <wp:docPr id="23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57885</wp:posOffset>
                      </wp:positionV>
                      <wp:extent cx="1127125" cy="30670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信教の自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7.5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信教の自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1670" cy="833120"/>
                  <wp:effectExtent l="0" t="0" r="0" b="0"/>
                  <wp:docPr id="25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84555</wp:posOffset>
                      </wp:positionV>
                      <wp:extent cx="1127125" cy="30670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潤沢な衣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9.6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潤沢な衣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1860" cy="870585"/>
                  <wp:effectExtent l="0" t="0" r="0" b="0"/>
                  <wp:docPr id="27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7885</wp:posOffset>
                      </wp:positionV>
                      <wp:extent cx="1127125" cy="30670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思い出の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7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思い出の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4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6515</wp:posOffset>
                  </wp:positionV>
                  <wp:extent cx="1088390" cy="676910"/>
                  <wp:effectExtent l="0" t="0" r="0" b="0"/>
                  <wp:wrapTopAndBottom/>
                  <wp:docPr id="29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41375</wp:posOffset>
                      </wp:positionV>
                      <wp:extent cx="1127125" cy="30670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栄養のある食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6.2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栄養のある食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5840" cy="835025"/>
                  <wp:effectExtent l="0" t="0" r="0" b="0"/>
                  <wp:docPr id="31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40740</wp:posOffset>
                      </wp:positionV>
                      <wp:extent cx="1127125" cy="30670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0"/>
                                    </w:rPr>
                                    <w:t>虐待からの保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6.2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0"/>
                              </w:rPr>
                              <w:t>虐待からの保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905</wp:posOffset>
                  </wp:positionV>
                  <wp:extent cx="913130" cy="882650"/>
                  <wp:effectExtent l="0" t="0" r="0" b="0"/>
                  <wp:wrapNone/>
                  <wp:docPr id="33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40740</wp:posOffset>
                      </wp:positionV>
                      <wp:extent cx="1127125" cy="30670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教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6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250" cy="787400"/>
                  <wp:effectExtent l="0" t="0" r="0" b="0"/>
                  <wp:docPr id="35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7250</wp:posOffset>
                      </wp:positionV>
                      <wp:extent cx="1127125" cy="30670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医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7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医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3935" cy="916940"/>
                  <wp:effectExtent l="0" t="0" r="0" b="0"/>
                  <wp:wrapTopAndBottom/>
                  <wp:docPr id="37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7250</wp:posOffset>
                      </wp:positionV>
                      <wp:extent cx="1127125" cy="30670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移動手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7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移動手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912495"/>
                  <wp:effectExtent l="0" t="0" r="0" b="0"/>
                  <wp:docPr id="39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57250</wp:posOffset>
                      </wp:positionV>
                      <wp:extent cx="1127125" cy="30670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宝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7.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宝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4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1910</wp:posOffset>
                  </wp:positionV>
                  <wp:extent cx="944880" cy="822325"/>
                  <wp:effectExtent l="0" t="0" r="0" b="0"/>
                  <wp:wrapTopAndBottom/>
                  <wp:docPr id="41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64870</wp:posOffset>
                      </wp:positionV>
                      <wp:extent cx="1127125" cy="30670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娯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1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娯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203200" distR="20320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815</wp:posOffset>
                  </wp:positionV>
                  <wp:extent cx="1088390" cy="557530"/>
                  <wp:effectExtent l="0" t="0" r="0" b="0"/>
                  <wp:wrapTopAndBottom/>
                  <wp:docPr id="43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4870</wp:posOffset>
                      </wp:positionV>
                      <wp:extent cx="1127125" cy="30670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信頼できる仲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信頼できる仲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834390"/>
                  <wp:effectExtent l="0" t="0" r="0" b="0"/>
                  <wp:docPr id="45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29039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4870</wp:posOffset>
                      </wp:positionV>
                      <wp:extent cx="1127125" cy="30670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民主的な社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民主的な社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823595"/>
                  <wp:effectExtent l="0" t="0" r="0" b="0"/>
                  <wp:docPr id="47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4870</wp:posOffset>
                      </wp:positionV>
                      <wp:extent cx="1127125" cy="30670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2"/>
                                    </w:rPr>
                                    <w:t>時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2"/>
                              </w:rPr>
                              <w:t>時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49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4870</wp:posOffset>
                      </wp:positionV>
                      <wp:extent cx="1127125" cy="30670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UD デジタル 教科書体 NK-R" w:eastAsia="UD デジタル 教科書体 NK-R"/>
                                      <w:color w:val="000000"/>
                                      <w:sz w:val="21"/>
                                    </w:rPr>
                                    <w:t>多文化との交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24.15pt;mso-wrap-distance-left:16pt;mso-wrap-distance-right:16pt;mso-wrap-distance-top:0pt;mso-wrap-distance-bottom:0pt;margin-top:68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000000"/>
                                <w:sz w:val="21"/>
                              </w:rPr>
                              <w:t>多文化との交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0"/>
        <w:ind w:left="120" w:firstLine="360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ワークシート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「何をもっていきますか？」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b/>
          <w:b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①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今日の学習を通して、どんな気付きや学びがありましたか？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②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今後の自分の中に取り入れていきたい（生かしていきたい）ことは何ですか？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7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t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2:00Z</dcterms:created>
  <dc:creator>sdouser</dc:creator>
  <dc:description/>
  <cp:keywords/>
  <dc:language>en-US</dc:language>
  <cp:lastModifiedBy>小林　三奈子</cp:lastModifiedBy>
  <cp:lastPrinted>2023-06-26T15:00:00Z</cp:lastPrinted>
  <dcterms:modified xsi:type="dcterms:W3CDTF">2023-06-27T09:33:00Z</dcterms:modified>
  <cp:revision>60</cp:revision>
  <dc:subject/>
  <dc:title>第二章　参加体験型人権学習事例</dc:title>
</cp:coreProperties>
</file>