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様式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静岡県企業局産業廃棄物（浄水発生土）処理業務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競争入札参加資格審査申請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280"/>
        <w:rPr>
          <w:color w:val="000000"/>
          <w:sz w:val="28"/>
        </w:rPr>
      </w:pPr>
      <w:r>
        <w:rPr>
          <w:color w:val="000000"/>
          <w:sz w:val="28"/>
        </w:rPr>
        <w:t>静岡県公営企業管理者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80"/>
        <w:gridCol w:w="2565"/>
        <w:gridCol w:w="3055"/>
      </w:tblGrid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〒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685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05pt;margin-top:15.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</w:rPr>
              <w:t>代表者氏名　　　　　　　　　　　　　</w:t>
            </w:r>
          </w:p>
          <w:p>
            <w:pPr>
              <w:pStyle w:val="Normal"/>
              <w:ind w:left="57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（代表者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話　　（　　　　）　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</w:rPr>
              <w:t>メールアドレス</w:t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担当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所　　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氏　　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電　　話（　　　　）　　　　－</w:t>
            </w:r>
          </w:p>
        </w:tc>
      </w:tr>
      <w:tr>
        <w:trPr>
          <w:trHeight w:val="8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none"/>
              </w:rPr>
              <w:t>認定を受けようとする業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none"/>
              </w:rPr>
              <w:t>　１．処分業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none"/>
              </w:rPr>
              <w:t>　２．収集運搬業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◎　添付書類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560"/>
        <w:gridCol w:w="840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　　　　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営業概要書（様式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印鑑届（様式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鑑証明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記簿謄本（個人の場合、身分証明書の写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過去２年間分の納税証明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法人事業税、法人都道府県民税、消費税及び地方消費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個人の場合、個人事業税及び消費税・地方消費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財務諸表（過去２年間の損益計算書及び貸借対照表又は確定申告書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個人の場合、確定申告書の写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営業に関し必要な許認可証の写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none"/>
              </w:rPr>
              <w:t>１．処分業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none"/>
              </w:rPr>
              <w:t>２．収集運搬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</w:rPr>
              <w:t>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</w:rPr>
              <w:t>２</w:t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業務実績（過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２</w:t>
            </w:r>
            <w:r>
              <w:rPr>
                <w:color w:val="000000"/>
                <w:sz w:val="24"/>
              </w:rPr>
              <w:t>年間の官公庁等との受託実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誓約書（様式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誓約書（その２）（様式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貼付書類がある場合は、確認欄に「○」を付す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様式２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720"/>
        <w:gridCol w:w="600"/>
        <w:gridCol w:w="840"/>
        <w:gridCol w:w="600"/>
        <w:gridCol w:w="1320"/>
        <w:gridCol w:w="480"/>
        <w:gridCol w:w="360"/>
        <w:gridCol w:w="2040"/>
      </w:tblGrid>
      <w:tr>
        <w:trPr>
          <w:trHeight w:val="54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営　業　概　要　書</w:t>
            </w:r>
          </w:p>
        </w:tc>
      </w:tr>
      <w:tr>
        <w:trPr>
          <w:trHeight w:val="5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間営業実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決算期間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年　　月　　日から　　年　　月　　日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間売上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千円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営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本金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千円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資本比率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自己資本（　　　　　　　　）千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747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25pt" to="19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　　　　　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総資本　（　　　　　　　　）千円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従業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正規職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臨時職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　計</w:t>
            </w:r>
          </w:p>
        </w:tc>
      </w:tr>
      <w:tr>
        <w:trPr>
          <w:trHeight w:val="4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営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動比率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流動資産（　　　　　　　　）千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747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25pt" to="199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　　　　　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流動負債（　　　　　　　　）千円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営業年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年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税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区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税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納　税　状　況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納　・　未納</w:t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民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納　・　未納</w:t>
            </w:r>
          </w:p>
        </w:tc>
      </w:tr>
      <w:tr>
        <w:trPr>
          <w:trHeight w:val="4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費税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消費税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納　・　未納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有施設の状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※</w:t>
            </w:r>
            <w:r>
              <w:rPr>
                <w:color w:val="000000"/>
                <w:sz w:val="24"/>
                <w:u w:val="none"/>
              </w:rPr>
              <w:t>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処分施設の種類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処理能力（日量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㎥／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ン／日</w:t>
            </w:r>
          </w:p>
        </w:tc>
      </w:tr>
      <w:tr>
        <w:trPr>
          <w:trHeight w:val="5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リサイクルの状況</w:t>
            </w:r>
            <w:r>
              <w:rPr>
                <w:color w:val="000000"/>
                <w:sz w:val="24"/>
                <w:u w:val="none"/>
              </w:rPr>
              <w:t>※２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能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可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運搬車両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color w:val="000000"/>
                <w:sz w:val="24"/>
              </w:rPr>
              <w:t>の保有</w:t>
            </w:r>
            <w:r>
              <w:rPr>
                <w:color w:val="000000"/>
                <w:sz w:val="24"/>
                <w:u w:val="none"/>
              </w:rPr>
              <w:t>状況</w:t>
            </w:r>
          </w:p>
          <w:p>
            <w:pPr>
              <w:pStyle w:val="Normal"/>
              <w:ind w:left="-99" w:right="-99" w:hanging="0"/>
              <w:jc w:val="center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※</w:t>
            </w:r>
            <w:r>
              <w:rPr>
                <w:color w:val="000000"/>
                <w:sz w:val="24"/>
                <w:u w:val="none"/>
              </w:rPr>
              <w:t>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積載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台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積載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ト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ト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産業廃棄物管理票の電子マニフェスト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応済み　・　対応予定　・　対応不可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  <w:u w:val="none"/>
        </w:rPr>
        <w:t>※</w:t>
      </w:r>
      <w:r>
        <w:rPr>
          <w:color w:val="000000"/>
          <w:sz w:val="24"/>
          <w:u w:val="none"/>
        </w:rPr>
        <w:t>１　処分業の認定を受けようとする場合記載すること。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sz w:val="24"/>
          <w:u w:val="none"/>
        </w:rPr>
        <w:t>※</w:t>
      </w:r>
      <w:r>
        <w:rPr>
          <w:color w:val="000000"/>
          <w:sz w:val="24"/>
          <w:u w:val="none"/>
        </w:rPr>
        <w:t>２</w:t>
      </w:r>
      <w:r>
        <w:rPr>
          <w:color w:val="000000"/>
          <w:sz w:val="24"/>
        </w:rPr>
        <w:t>　可能の場合リサイクル後の用途を、不可の場合最終処分場を記載すること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  <w:u w:val="none"/>
        </w:rPr>
        <w:t>※</w:t>
      </w:r>
      <w:r>
        <w:rPr>
          <w:color w:val="000000"/>
          <w:sz w:val="24"/>
          <w:u w:val="none"/>
        </w:rPr>
        <w:t>３　収集運搬業の認定を受けようとする場合記載すること。また、本業務に使用する運搬車両の一覧表を添付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様式３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00"/>
      </w:tblGrid>
      <w:tr>
        <w:trPr>
          <w:trHeight w:val="10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使用印鑑届</w:t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請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届出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年　　月　　日</w:t>
            </w:r>
          </w:p>
        </w:tc>
      </w:tr>
      <w:tr>
        <w:trPr>
          <w:trHeight w:val="2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印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上記の印鑑を競争入札の参加、契約の締結、代金の請求及び代金の受領のために使用しますので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静岡県公営企業管理者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申請者　　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役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氏名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680"/>
        <w:rPr>
          <w:color w:val="000000"/>
          <w:sz w:val="24"/>
        </w:rPr>
      </w:pPr>
      <w:r>
        <w:rPr>
          <w:color w:val="000000"/>
          <w:sz w:val="24"/>
        </w:rPr>
        <w:t>（代表者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様式４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企　経　第　　　　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静岡県公営企業管理者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企業局長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競争入札参加資格審査結果通知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貴所から申請のあった静岡県企業局が発注する産業廃棄物（浄水発生土）処理業務の委託に係る競争入札参加資格審査の結果について、下記のとおり通知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</w:tr>
      <w:tr>
        <w:trPr>
          <w:trHeight w:val="10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業務の種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審査の結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競争入札参加資格者名簿への登載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Style17"/>
              <w:ind w:right="9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年　　月　　日</w:t>
            </w:r>
          </w:p>
        </w:tc>
      </w:tr>
      <w:tr>
        <w:trPr>
          <w:trHeight w:val="17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審査の結果、資格を認めなかった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  <w:bdr w:val="single" w:sz="4" w:space="0" w:color="000000"/>
        </w:rPr>
        <w:t>様式５号</w:t>
      </w:r>
    </w:p>
    <w:p>
      <w:pPr>
        <w:pStyle w:val="Style17"/>
        <w:ind w:right="9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格審査申請書記載事項変更届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静岡県公営企業管理者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0"/>
      </w:tblGrid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〒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6850</wp:posOffset>
                      </wp:positionV>
                      <wp:extent cx="533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05pt;margin-top:15.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</w:rPr>
              <w:t>代表者氏名　　　　　　　　　　　　　</w:t>
            </w:r>
          </w:p>
          <w:p>
            <w:pPr>
              <w:pStyle w:val="Normal"/>
              <w:ind w:left="57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（代表者印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</w:rPr>
              <w:t>メールアドレス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話　　（　　　　）　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担当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所　　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氏　　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電　　話（　　　　）　　　　－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変更届出事項</w:t>
      </w:r>
    </w:p>
    <w:tbl>
      <w:tblPr>
        <w:tblW w:w="55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440"/>
      </w:tblGrid>
      <w:tr>
        <w:trPr>
          <w:trHeight w:val="2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チェック</w:t>
            </w:r>
          </w:p>
        </w:tc>
      </w:tr>
      <w:tr>
        <w:trPr>
          <w:trHeight w:val="2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  <w:r>
              <w:rPr>
                <w:color w:val="000000"/>
                <w:sz w:val="24"/>
                <w:u w:val="none"/>
              </w:rPr>
              <w:t>、</w:t>
            </w:r>
            <w:r>
              <w:rPr>
                <w:color w:val="000000"/>
                <w:sz w:val="24"/>
              </w:rPr>
              <w:t>電話番号</w:t>
            </w:r>
            <w:r>
              <w:rPr>
                <w:color w:val="000000"/>
                <w:sz w:val="24"/>
                <w:u w:val="none"/>
              </w:rPr>
              <w:t>及びメールアド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◎　添付書類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80"/>
        <w:gridCol w:w="1320"/>
      </w:tblGrid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　　　　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チェック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営業概要書（会社概要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記簿謄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鑑証明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貼付書類がある場合は、チェック欄に「○」を付すこと。</w:t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sdouser</dc:creator>
  <dc:description/>
  <cp:keywords/>
  <dc:language>en-US</dc:language>
  <cp:lastModifiedBy>mekanri</cp:lastModifiedBy>
  <cp:lastPrinted>2022-06-23T09:27:00Z</cp:lastPrinted>
  <dcterms:modified xsi:type="dcterms:W3CDTF">2022-06-30T07:31:00Z</dcterms:modified>
  <cp:revision>18</cp:revision>
  <dc:subject/>
  <dc:title>静岡県企業局が発注する産業廃棄物処理業務の委託にかかる</dc:title>
</cp:coreProperties>
</file>