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１号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静岡県企業局産業廃棄物（浄水発生土）処理業務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競争入札参加資格審査申請書</w:t>
            </w:r>
          </w:p>
        </w:tc>
      </w:tr>
    </w:tbl>
    <w:p>
      <w:pPr>
        <w:pStyle w:val="Normal"/>
        <w:spacing w:lineRule="exact" w:line="280" w:before="180" w:after="180"/>
        <w:ind w:firstLine="280"/>
        <w:rPr/>
      </w:pPr>
      <w:r>
        <w:rPr/>
        <w:t>静岡県公営企業管理者　様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80"/>
        <w:gridCol w:w="2565"/>
        <w:gridCol w:w="3055"/>
      </w:tblGrid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88900</wp:posOffset>
                      </wp:positionV>
                      <wp:extent cx="533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05pt;margin-top:7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代表者氏名　　　　　　　　　　　　　</w:t>
            </w:r>
          </w:p>
          <w:p>
            <w:pPr>
              <w:pStyle w:val="Normal"/>
              <w:spacing w:lineRule="exact" w:line="240"/>
              <w:ind w:left="5761" w:hanging="0"/>
              <w:rPr>
                <w:sz w:val="24"/>
              </w:rPr>
            </w:pPr>
            <w:r>
              <w:rPr>
                <w:sz w:val="24"/>
              </w:rPr>
              <w:t>　　（代表者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　　（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担当者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所　　属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氏　　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電　　話（　　　　）　　　　－</w:t>
            </w:r>
          </w:p>
        </w:tc>
      </w:tr>
      <w:tr>
        <w:trPr>
          <w:trHeight w:val="58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認定を受けようとする業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　１．処分業</w:t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　２．収集運搬業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◎　添付書類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560"/>
        <w:gridCol w:w="840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概要書（様式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鑑届（様式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鑑証明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（個人の場合、身分証明書の写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sz w:val="24"/>
              </w:rPr>
              <w:t>直近２年間分の納税証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（法人事業税、法人都道府県民税及び消費税・地方消費税）</w:t>
            </w:r>
          </w:p>
          <w:p>
            <w:pPr>
              <w:pStyle w:val="Normal"/>
              <w:spacing w:lineRule="exact" w:line="240" w:before="0" w:after="108"/>
              <w:rPr>
                <w:sz w:val="24"/>
              </w:rPr>
            </w:pPr>
            <w:r>
              <w:rPr>
                <w:sz w:val="24"/>
              </w:rPr>
              <w:t>（個人の場合、個人事業税及び消費税・地方消費税）（注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sz w:val="24"/>
              </w:rPr>
              <w:t>財務諸表（直近２年間の損益計算書及び貸借対照表）</w:t>
            </w:r>
          </w:p>
          <w:p>
            <w:pPr>
              <w:pStyle w:val="Normal"/>
              <w:spacing w:lineRule="exact" w:line="240" w:before="0" w:after="108"/>
              <w:rPr>
                <w:sz w:val="24"/>
              </w:rPr>
            </w:pPr>
            <w:r>
              <w:rPr>
                <w:sz w:val="24"/>
              </w:rPr>
              <w:t>（個人の場合、確定申告書の写し）（注１）（注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sz w:val="24"/>
              </w:rPr>
            </w:pPr>
            <w:r>
              <w:rPr>
                <w:sz w:val="24"/>
              </w:rPr>
              <w:t>営業に関し必要な許認可証の写し</w:t>
            </w:r>
          </w:p>
          <w:p>
            <w:pPr>
              <w:pStyle w:val="Normal"/>
              <w:spacing w:lineRule="exact" w:line="240" w:before="0" w:after="108"/>
              <w:rPr>
                <w:sz w:val="24"/>
              </w:rPr>
            </w:pPr>
            <w:r>
              <w:rPr>
                <w:sz w:val="24"/>
              </w:rPr>
              <w:t>　１．処分業　２．収集運搬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業務実績（過去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年間の官公庁等との受託実績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誓約書（様式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誓約書（その２）（様式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がある場合は、確認欄に「○」を付すこと。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（注１）設立年度により２年間分の書類が添付できない場合には１年間分の書類で可</w:t>
      </w:r>
    </w:p>
    <w:p>
      <w:pPr>
        <w:pStyle w:val="Normal"/>
        <w:rPr>
          <w:sz w:val="24"/>
        </w:rPr>
      </w:pPr>
      <w:r>
        <w:rPr>
          <w:sz w:val="24"/>
        </w:rPr>
        <w:t>（注２）第１期の決算期を迎えていない法人は会社設立時の貸借対照表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様式２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720"/>
        <w:gridCol w:w="600"/>
        <w:gridCol w:w="840"/>
        <w:gridCol w:w="600"/>
        <w:gridCol w:w="1320"/>
        <w:gridCol w:w="480"/>
        <w:gridCol w:w="360"/>
        <w:gridCol w:w="2040"/>
      </w:tblGrid>
      <w:tr>
        <w:trPr>
          <w:trHeight w:val="54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営　業　概　要　書</w:t>
            </w:r>
          </w:p>
        </w:tc>
      </w:tr>
      <w:tr>
        <w:trPr>
          <w:trHeight w:val="5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営業実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算期間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から　　年　　月　　日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売上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千円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規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千円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本比率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本（　　　　　　　　）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747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25pt" to="199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100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総資本　（　　　　　　　　）千円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規職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臨時職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4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動比率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流動資産（　　　　　　　　）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747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25pt" to="199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100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流動負債（　　　　　　　　）千円</w:t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年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年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区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税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　税　状　況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税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納　・　未納</w:t>
            </w:r>
          </w:p>
        </w:tc>
      </w:tr>
      <w:tr>
        <w:trPr>
          <w:trHeight w:val="5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民税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納　・　未納</w:t>
            </w:r>
          </w:p>
        </w:tc>
      </w:tr>
      <w:tr>
        <w:trPr>
          <w:trHeight w:val="4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・</w:t>
            </w:r>
          </w:p>
          <w:p>
            <w:pPr>
              <w:pStyle w:val="Normal"/>
              <w:jc w:val="center"/>
              <w:rPr/>
            </w:pPr>
            <w:r>
              <w:rPr/>
              <w:t>地方消費税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納　・　未納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施設の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施設の種類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処理能力（日量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／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1" w:hanging="0"/>
              <w:jc w:val="right"/>
              <w:rPr>
                <w:sz w:val="24"/>
              </w:rPr>
            </w:pPr>
            <w:r>
              <w:rPr>
                <w:sz w:val="24"/>
              </w:rPr>
              <w:t>トン／日</w:t>
            </w:r>
          </w:p>
        </w:tc>
      </w:tr>
      <w:tr>
        <w:trPr>
          <w:trHeight w:val="51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サイクルの状況※２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能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可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運搬車両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保有状況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</w:tr>
      <w:tr>
        <w:trPr>
          <w:trHeight w:val="1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ト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ト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ト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ト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ト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ト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管理票の電子マニフェスト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処分業の認定を受けようとする場合記載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可能の場合リサイクル後の用途を、不可の場合最終処分場を記載すること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　収集運搬業の認定を受けようとする場合記載すること。また、本業務に使用する運搬車両の一覧表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様式３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00"/>
      </w:tblGrid>
      <w:tr>
        <w:trPr>
          <w:trHeight w:val="10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使用印鑑届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請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届出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2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印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印鑑を競争入札の参加、契約の締結、代金の請求及び代金の受領のために使用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岡県公営企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役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（代表者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様式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　経　第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静岡県公営企業管理者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局長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競争入札参加資格審査結果通知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貴所から申請のあった静岡県企業局が発注する産業廃棄物（浄水発生土）処理業務の委託に係る競争入札参加資格審査の結果について、下記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9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10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申請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業務の種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審査の結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競争入札参加資格者名簿への登載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Style19"/>
              <w:ind w:right="960" w:hanging="0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17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審査の結果、資格を認めなかった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>
          <w:bdr w:val="single" w:sz="4" w:space="0" w:color="000000"/>
        </w:rPr>
        <w:t>様式５号</w:t>
      </w:r>
    </w:p>
    <w:p>
      <w:pPr>
        <w:pStyle w:val="Style19"/>
        <w:ind w:right="960" w:hanging="0"/>
        <w:jc w:val="both"/>
        <w:rPr/>
      </w:pPr>
      <w:r>
        <w:rPr/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0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資格審査申請書記載事項変更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静岡県公営企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0"/>
      </w:tblGrid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6850</wp:posOffset>
                      </wp:positionV>
                      <wp:extent cx="5334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05pt;margin-top:15.5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代表者氏名　　　　　　　　　　　　　</w:t>
            </w:r>
          </w:p>
          <w:p>
            <w:pPr>
              <w:pStyle w:val="Normal"/>
              <w:ind w:left="5760" w:hanging="0"/>
              <w:rPr>
                <w:sz w:val="24"/>
              </w:rPr>
            </w:pPr>
            <w:r>
              <w:rPr>
                <w:sz w:val="24"/>
              </w:rPr>
              <w:t>　　（代表者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　　（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所　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電　　話（　　　　）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変更届出事項</w:t>
      </w:r>
    </w:p>
    <w:tbl>
      <w:tblPr>
        <w:tblW w:w="55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440"/>
      </w:tblGrid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</w:tc>
      </w:tr>
      <w:tr>
        <w:trPr>
          <w:trHeight w:val="2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、電話番号及びメールアドレ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◎　添付書類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080"/>
        <w:gridCol w:w="1320"/>
      </w:tblGrid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概要書（会社概要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鑑証明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40" w:hanging="480"/>
        <w:rPr/>
      </w:pPr>
      <w:r>
        <w:rPr/>
        <w:t>貼付書類がある場合は、チェック欄に「○」を付すこと。</w:t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3:00Z</dcterms:created>
  <dc:creator>sdouser</dc:creator>
  <dc:description/>
  <cp:keywords/>
  <dc:language>en-US</dc:language>
  <cp:lastModifiedBy>企業局 静岡県</cp:lastModifiedBy>
  <cp:lastPrinted>2025-02-10T11:57:00Z</cp:lastPrinted>
  <dcterms:modified xsi:type="dcterms:W3CDTF">2025-02-10T02:57:00Z</dcterms:modified>
  <cp:revision>22</cp:revision>
  <dc:subject/>
  <dc:title>静岡県企業局が発注する産業廃棄物処理業務の委託にかかる</dc:title>
</cp:coreProperties>
</file>