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三（第２条第３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南海トラフ地震防災規程送付書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jc w:val="right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　　　　　　殿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ind w:right="1120"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3335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65pt;margin-top:1.0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right="1120" w:firstLine="360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地</w:t>
            </w:r>
          </w:p>
          <w:p>
            <w:pPr>
              <w:pStyle w:val="Style15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25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0.6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36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称及び代表者の氏名　　　　　　　　 印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69850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5.5pt;mso-position-vertical-relative:text;margin-left:17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　南海トラフ地震防災規程を    したので、南海トラフ地震に係る地震防災</w:t>
            </w:r>
          </w:p>
          <w:p>
            <w:pPr>
              <w:pStyle w:val="Style15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対策の推進に関する特別措置法第８条第２項の規定により届け出ます。</w:t>
            </w:r>
          </w:p>
        </w:tc>
        <w:tc>
          <w:tcPr>
            <w:tcW w:w="100" w:type="dxa"/>
            <w:vMerge w:val="restart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14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（南海トラフ地震に係る地震防災対策の推進に関する</w:t>
            </w:r>
          </w:p>
          <w:p>
            <w:pPr>
              <w:pStyle w:val="Style15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特別措置法第８条第１項第　　号該当）</w:t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の場合にあって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担当の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40" w:before="140" w:after="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電　話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備考　用紙は、日本工業規格Ａ４と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4:00Z</dcterms:created>
  <dc:creator>Administrator</dc:creator>
  <dc:description/>
  <cp:keywords/>
  <dc:language>en-US</dc:language>
  <cp:lastModifiedBy>Administrator</cp:lastModifiedBy>
  <dcterms:modified xsi:type="dcterms:W3CDTF">2014-08-06T04:57:00Z</dcterms:modified>
  <cp:revision>5</cp:revision>
  <dc:subject/>
  <dc:title> 別記様式第一（第２条第１項関係）</dc:title>
</cp:coreProperties>
</file>