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/>
          <w:spacing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別記様式第一（第２条第１項関係）</w:t>
      </w:r>
    </w:p>
    <w:tbl>
      <w:tblPr>
        <w:tblW w:w="9739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"/>
        <w:gridCol w:w="2644"/>
        <w:gridCol w:w="1022"/>
        <w:gridCol w:w="2330"/>
        <w:gridCol w:w="992"/>
        <w:gridCol w:w="2551"/>
        <w:gridCol w:w="100"/>
      </w:tblGrid>
      <w:tr>
        <w:trPr>
          <w:trHeight w:val="2841" w:hRule="exact"/>
          <w:cantSplit w:val="true"/>
        </w:trPr>
        <w:tc>
          <w:tcPr>
            <w:tcW w:w="100" w:type="dxa"/>
            <w:vMerge w:val="restart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95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14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南海トラフ地震防災対策計画届出書</w:t>
            </w:r>
          </w:p>
          <w:p>
            <w:pPr>
              <w:pStyle w:val="Style15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jc w:val="right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年　　月　　日</w:t>
            </w:r>
          </w:p>
          <w:p>
            <w:pPr>
              <w:pStyle w:val="Style15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　静岡県知事　殿</w:t>
            </w:r>
          </w:p>
          <w:p>
            <w:pPr>
              <w:pStyle w:val="Style15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right="1120" w:firstLine="3640"/>
              <w:rPr>
                <w:spacing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68855</wp:posOffset>
                      </wp:positionH>
                      <wp:positionV relativeFrom="paragraph">
                        <wp:posOffset>5080</wp:posOffset>
                      </wp:positionV>
                      <wp:extent cx="1849755" cy="457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96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8.65pt;margin-top:0.4pt;width:145.6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法人にあっては、主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2910</wp:posOffset>
                      </wp:positionH>
                      <wp:positionV relativeFrom="paragraph">
                        <wp:posOffset>127635</wp:posOffset>
                      </wp:positionV>
                      <wp:extent cx="528320" cy="2273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32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住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pt;height:17.9pt;mso-wrap-distance-left:9.05pt;mso-wrap-distance-right:9.05pt;mso-wrap-distance-top:0pt;mso-wrap-distance-bottom:0pt;margin-top:10.05pt;mso-position-vertical-relative:text;margin-left:13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住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ind w:right="1120" w:firstLine="3600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8"/>
                <w:szCs w:val="28"/>
              </w:rPr>
              <w:t>る事務所の所在</w:t>
            </w: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地</w:t>
            </w:r>
          </w:p>
          <w:p>
            <w:pPr>
              <w:pStyle w:val="Style15"/>
              <w:spacing w:lineRule="auto" w:line="240"/>
              <w:ind w:firstLine="3640"/>
              <w:rPr>
                <w:spacing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9525</wp:posOffset>
                      </wp:positionV>
                      <wp:extent cx="41910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1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pt,0.75pt" to="467.75pt,0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66950</wp:posOffset>
                      </wp:positionH>
                      <wp:positionV relativeFrom="paragraph">
                        <wp:posOffset>9525</wp:posOffset>
                      </wp:positionV>
                      <wp:extent cx="1849755" cy="4572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96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5pt;margin-top:0.75pt;width:145.6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60060</wp:posOffset>
                      </wp:positionH>
                      <wp:positionV relativeFrom="paragraph">
                        <wp:posOffset>161925</wp:posOffset>
                      </wp:positionV>
                      <wp:extent cx="304800" cy="3048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7.8pt;margin-top:12.75pt;width:23.95pt;height:2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法人にあっては、そ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123825</wp:posOffset>
                      </wp:positionV>
                      <wp:extent cx="528320" cy="22733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32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pt;height:17.9pt;mso-wrap-distance-left:9.05pt;mso-wrap-distance-right:9.05pt;mso-wrap-distance-top:0pt;mso-wrap-distance-bottom:0pt;margin-top:9.75pt;mso-position-vertical-relative:text;margin-left:133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ind w:right="113" w:firstLine="3640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名称及び代表者の氏名　　　　　       印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3175</wp:posOffset>
                      </wp:positionV>
                      <wp:extent cx="4185920" cy="1270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8608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pt,0.25pt" to="467.35pt,0.3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77465</wp:posOffset>
                      </wp:positionH>
                      <wp:positionV relativeFrom="paragraph">
                        <wp:posOffset>85725</wp:posOffset>
                      </wp:positionV>
                      <wp:extent cx="591820" cy="4572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作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6pt;height:36pt;mso-wrap-distance-left:9.05pt;mso-wrap-distance-right:9.05pt;mso-wrap-distance-top:0pt;mso-wrap-distance-bottom:0pt;margin-top:6.75pt;mso-position-vertical-relative:text;margin-left:202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作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ind w:left="-126" w:firstLine="126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　南海トラフ地震防災対策計画を    したので、南海トラフ地震に係る地震</w:t>
            </w:r>
          </w:p>
          <w:p>
            <w:pPr>
              <w:pStyle w:val="Style15"/>
              <w:spacing w:lineRule="exact" w:line="28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5"/>
              <w:spacing w:lineRule="exact" w:line="280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防災対策の推進に関する特別措置法第７条第６項の規定により届け出ます。</w:t>
            </w:r>
          </w:p>
        </w:tc>
        <w:tc>
          <w:tcPr>
            <w:tcW w:w="100" w:type="dxa"/>
            <w:vMerge w:val="restart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54" w:hRule="exact"/>
          <w:cantSplit w:val="true"/>
        </w:trPr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9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" w:hRule="exact"/>
          <w:cantSplit w:val="true"/>
        </w:trPr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8" w:hRule="exact"/>
          <w:cantSplit w:val="true"/>
        </w:trPr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40" w:hRule="exact"/>
          <w:cantSplit w:val="true"/>
        </w:trPr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施設又は事業の名称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140" w:after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（南海トラフ地震に係る地震防災対策の推進に関する</w:t>
            </w:r>
          </w:p>
          <w:p>
            <w:pPr>
              <w:pStyle w:val="Style15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特別措置法施行令第３条第　　号該当）</w:t>
            </w:r>
          </w:p>
        </w:tc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1181" w:hRule="exact"/>
          <w:cantSplit w:val="true"/>
        </w:trPr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 w:before="14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施設の場合にあって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は当該施設の所在地</w:t>
            </w:r>
          </w:p>
        </w:tc>
        <w:tc>
          <w:tcPr>
            <w:tcW w:w="6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施設又は事業の概要</w:t>
            </w:r>
          </w:p>
        </w:tc>
        <w:tc>
          <w:tcPr>
            <w:tcW w:w="689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00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689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00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連　　　絡　　　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 w:before="14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住　所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1269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 w:before="14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担当の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名　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 w:before="14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電　話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番　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備考　用紙は、日本工業規格Ａ４とする。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247" w:gutter="0" w:header="0" w:top="147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8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02:00Z</dcterms:created>
  <dc:creator>Administrator</dc:creator>
  <dc:description/>
  <cp:keywords/>
  <dc:language>en-US</dc:language>
  <cp:lastModifiedBy>Administrator</cp:lastModifiedBy>
  <dcterms:modified xsi:type="dcterms:W3CDTF">2014-07-18T10:03:00Z</dcterms:modified>
  <cp:revision>3</cp:revision>
  <dc:subject/>
  <dc:title> 別記様式第一（第２条第１項関係）</dc:title>
</cp:coreProperties>
</file>