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じのくに災害ボランティアコーディネーター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静岡県危機管理部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360" w:hanging="0"/>
        <w:rPr/>
      </w:pPr>
      <w:r>
        <w:rPr>
          <w:sz w:val="24"/>
        </w:rPr>
        <w:t>　　　　　　　　　　　　　　代表者名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㊞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令和　年　月　日付け　　　　　により、ふじのくに災害ボランティアコーディネーター養成講座として承認いただきました下記講座を実施し、所定の研修を終了した別紙の修了者について、ふじのくに災害ボランティアコーディネーターとして登録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60"/>
          <w:kern w:val="0"/>
          <w:sz w:val="24"/>
        </w:rPr>
        <w:t>講座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登録者名簿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担当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TEL  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1:00Z</dcterms:created>
  <dc:creator>ＦＵＪ９９０３Ｂ０４８２</dc:creator>
  <dc:description/>
  <cp:keywords/>
  <dc:language>en-US</dc:language>
  <cp:lastModifiedBy>user</cp:lastModifiedBy>
  <cp:lastPrinted>2016-01-29T13:43:00Z</cp:lastPrinted>
  <dcterms:modified xsi:type="dcterms:W3CDTF">2022-08-05T02:24:00Z</dcterms:modified>
  <cp:revision>18</cp:revision>
  <dc:subject/>
  <dc:title>２認定申請書</dc:title>
</cp:coreProperties>
</file>