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業登録事項変更届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/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1.6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685800</wp:posOffset>
                </wp:positionV>
                <wp:extent cx="66675" cy="342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54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静岡県知事　氏　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7145</wp:posOffset>
                </wp:positionV>
                <wp:extent cx="17335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1.3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5405</wp:posOffset>
                </wp:positionV>
                <wp:extent cx="1533525" cy="52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5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 xml:space="preserve">氏　名  </w:t>
      </w:r>
      <w:r>
        <w:rPr>
          <w:rFonts w:cs="ＭＳ 明朝" w:ascii="ＭＳ 明朝" w:hAnsi="ＭＳ 明朝"/>
        </w:rPr>
        <w:tab/>
        <w:tab/>
        <w:t xml:space="preserve">     </w:t>
      </w:r>
      <w:r>
        <w:rPr>
          <w:rFonts w:ascii="ＭＳ 明朝" w:hAnsi="ＭＳ 明朝" w:cs="ＭＳ 明朝"/>
        </w:rPr>
        <w:t>　　　 　　</w:t>
      </w:r>
    </w:p>
    <w:p>
      <w:pPr>
        <w:pStyle w:val="Normal"/>
        <w:ind w:left="1702" w:firstLine="8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業に関する事項を変更したので、静岡県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の５第１項の規定に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35"/>
        <w:gridCol w:w="2340"/>
        <w:gridCol w:w="2389"/>
      </w:tblGrid>
      <w:tr>
        <w:trPr>
          <w:trHeight w:val="5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広告業の登録番号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　　　　号</w:t>
            </w:r>
          </w:p>
        </w:tc>
      </w:tr>
      <w:tr>
        <w:trPr>
          <w:trHeight w:val="16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5725</wp:posOffset>
                      </wp:positionV>
                      <wp:extent cx="81280" cy="37592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7584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8640 h 213120"/>
                                  <a:gd name="textAreaBottom" fmla="*/ 204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6.75pt;width:6.35pt;height:2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5725</wp:posOffset>
                      </wp:positionV>
                      <wp:extent cx="66675" cy="36195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6.75pt;width:5.2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法人にあつては、そ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　の名称及び代表者の</w:t>
            </w:r>
          </w:p>
          <w:p>
            <w:pPr>
              <w:pStyle w:val="Normal"/>
              <w:ind w:firstLine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・個人の別   １  法人    ２  個人</w:t>
            </w:r>
          </w:p>
        </w:tc>
      </w:tr>
      <w:tr>
        <w:trPr>
          <w:trHeight w:val="10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        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（        －        ）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189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（         ）         －　　　　</w:t>
            </w:r>
          </w:p>
        </w:tc>
      </w:tr>
      <w:tr>
        <w:trPr>
          <w:trHeight w:val="5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に係る事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</w:tr>
      <w:tr>
        <w:trPr>
          <w:trHeight w:val="5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法人・個人の別は、該当する数字を〇で囲む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55:00Z</dcterms:created>
  <dc:creator>都市計画室</dc:creator>
  <dc:description/>
  <cp:keywords/>
  <dc:language>en-US</dc:language>
  <cp:lastModifiedBy>馬渕　尚美</cp:lastModifiedBy>
  <cp:lastPrinted>2005-07-25T20:30:00Z</cp:lastPrinted>
  <dcterms:modified xsi:type="dcterms:W3CDTF">2021-03-10T01:58:00Z</dcterms:modified>
  <cp:revision>20</cp:revision>
  <dc:subject/>
  <dc:title>様式第３号（第７条関係）（用紙　日本工業規格Ａ４縦型）</dc:title>
</cp:coreProperties>
</file>