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○○土木事務所長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○○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55"/>
        <w:gridCol w:w="568"/>
      </w:tblGrid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事務所の所在地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及び代表者の氏名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名（法人にあっては、その代表者の氏名）を自署する場合は、押印は不要です。）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次の屋外広告物について、広告表示を撤去しましたが、撤去の日から６か月以内に当該掲出物件に新たな広告を表示するため、一時的に当該掲出物件を存置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54"/>
        <w:gridCol w:w="1799"/>
        <w:gridCol w:w="1094"/>
        <w:gridCol w:w="2034"/>
      </w:tblGrid>
      <w:tr>
        <w:trPr>
          <w:trHeight w:val="7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を表示し又は掲出物件を設置している場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受けている許可の年月日及びその番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の撤去年月日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掲出物件を存置することに当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</w:t>
      </w:r>
      <w:r>
        <w:rPr>
          <w:rFonts w:ascii="ＭＳ 明朝;MS Mincho" w:hAnsi="ＭＳ 明朝;MS Mincho" w:cs="ＭＳ 明朝;MS Mincho"/>
          <w:sz w:val="24"/>
        </w:rPr>
        <w:t>新たな広告を表示する際には、静岡県屋外広告物条例第６条第５項（普通規制地域の場合は第５条）の規定により知事の許可を受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当該掲出物件に新たな広告を表示しない場合は、表示の撤去の日から６か月以内に当該掲出物件を除却し、条例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２項の規定により知事に届け出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上記１及び２を履行しない場合は、＜※静岡県屋外広告業指導監督措置基準に基づき、「条例に違反して広告物の表示等をする行為」として、違反点数を付されるとともに、＞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２第１項の規定に基づき、当該屋外広告物にシール（黄）を貼付されることにより、条例に違反している旨を公表されることに異存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不要の文字は、抹消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※部分は、設置者が屋外広告業者である場合に記入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1:00Z</dcterms:created>
  <dc:creator>静岡県</dc:creator>
  <dc:description/>
  <cp:keywords/>
  <dc:language>en-US</dc:language>
  <cp:lastModifiedBy>静岡県</cp:lastModifiedBy>
  <cp:lastPrinted>2013-09-09T21:44:00Z</cp:lastPrinted>
  <dcterms:modified xsi:type="dcterms:W3CDTF">2013-09-24T04:05:00Z</dcterms:modified>
  <cp:revision>7</cp:revision>
  <dc:subject/>
  <dc:title>平成　年　月　日</dc:title>
</cp:coreProperties>
</file>