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承　　諾　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下記県有地の買受けにつき、物件調書及び現地を確認の上、現況により　　買受けることを承諾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394"/>
        <w:gridCol w:w="1276"/>
        <w:gridCol w:w="1701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-2" w:right="-98" w:firstLine="41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静岡市清水区興津清見寺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384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種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hanging="9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241.71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-2" w:firstLine="41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静岡市清水区興津清見寺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384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種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hanging="9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,621.59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hanging="9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hanging="9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,863.3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静岡県知事　川  勝  平  太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</w:t>
      </w:r>
    </w:p>
    <w:p>
      <w:pPr>
        <w:pStyle w:val="Normal"/>
        <w:ind w:firstLine="40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名称・代表者名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8:00Z</dcterms:created>
  <dc:creator>FUJ9903B1242</dc:creator>
  <dc:description/>
  <dc:language>en-US</dc:language>
  <cp:lastModifiedBy>Sdouser</cp:lastModifiedBy>
  <cp:lastPrinted>2011-10-09T16:53:00Z</cp:lastPrinted>
  <dcterms:modified xsi:type="dcterms:W3CDTF">2011-10-09T08:08:00Z</dcterms:modified>
  <cp:revision>9</cp:revision>
  <dc:subject/>
  <dc:title>公告（案）</dc:title>
</cp:coreProperties>
</file>