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参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買受けを希望する財産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名　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　　清水港臨港地区内臨港地区内港湾関連用地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所在地及び面積、数量</w:t>
      </w:r>
    </w:p>
    <w:tbl>
      <w:tblPr>
        <w:tblW w:w="779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2"/>
        <w:gridCol w:w="1984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-139" w:right="-86" w:firstLine="158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静岡市清水区興津清見寺町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384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12" w:hanging="98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,241.71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-139" w:firstLine="158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静岡市清水区興津清見寺町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384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12" w:hanging="98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,621.59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16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12" w:hanging="98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,863.30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財産を、下記の金額で買い受けたいので、申し込み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3"/>
      </w:tblGrid>
      <w:tr>
        <w:trPr/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ind w:right="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  <w:p>
            <w:pPr>
              <w:pStyle w:val="Normal"/>
              <w:tabs>
                <w:tab w:val="clear" w:pos="840"/>
                <w:tab w:val="left" w:pos="70" w:leader="none"/>
                <w:tab w:val="left" w:pos="250" w:leader="none"/>
              </w:tabs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   年    月    日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静岡県知事　川  勝  平  太　様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所　　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　名　                         　㊞</w:t>
      </w:r>
    </w:p>
    <w:p>
      <w:pPr>
        <w:pStyle w:val="Normal"/>
        <w:ind w:firstLine="40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 xml:space="preserve">（名称・代表者名）                                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start="16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6:00Z</dcterms:created>
  <dc:creator>sdouser</dc:creator>
  <dc:description/>
  <dc:language>en-US</dc:language>
  <cp:lastModifiedBy>Sdouser</cp:lastModifiedBy>
  <cp:lastPrinted>2011-10-09T17:06:00Z</cp:lastPrinted>
  <dcterms:modified xsi:type="dcterms:W3CDTF">2011-10-09T08:07:00Z</dcterms:modified>
  <cp:revision>4</cp:revision>
  <dc:subject/>
  <dc:title>（案）</dc:title>
</cp:coreProperties>
</file>