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道路施設の異常等通報書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                                     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/>
      </w:pPr>
      <w:r>
        <w:rPr>
          <w:rFonts w:ascii="ＭＳ 明朝;MS Mincho" w:hAnsi="ＭＳ 明朝;MS Mincho"/>
        </w:rPr>
        <w:t>代表者の氏名      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/>
        </w:rPr>
        <w:t>道路の美化活動の対象となっている道路又はその周辺において、次のとおり道路施設の異常等を発見したので、しずおかアダプトロードプログラムに関する同意書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規定により</w:t>
      </w:r>
      <w:r>
        <w:rPr/>
        <w:t>、通報します。</w:t>
      </w:r>
    </w:p>
    <w:tbl>
      <w:tblPr>
        <w:tblW w:w="9183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489"/>
      </w:tblGrid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見日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  年  月  日</w:t>
            </w:r>
            <w:r>
              <w:rPr>
                <w:rFonts w:ascii="ＭＳ 明朝;MS Mincho" w:hAnsi="ＭＳ 明朝;MS Mincho"/>
              </w:rPr>
              <w:t>(  )</w:t>
            </w:r>
            <w:r>
              <w:rPr>
                <w:rFonts w:ascii="ＭＳ 明朝;MS Mincho" w:hAnsi="ＭＳ 明朝;MS Mincho"/>
              </w:rPr>
              <w:t>午前・午後    時  分ころ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見箇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・県道                 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/>
              </w:rPr>
              <w:t>地内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線  ②路側帯  ③歩道  ④側溝  ⑤ガードレール  ⑥法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街路灯  ⑧信号機  ⑨電柱  ⑩その他の占用物件  ⑪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異常の内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路面に穴ぼこやひび割れが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面に落石、倒木が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側溝の蓋が壊れ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面が崩壊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その他道路施設に異常が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                                                         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自動車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自転車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電気製品等のゴミ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動物の屍骸が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不法占用物件があ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具体的に：                           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/>
              </w:rPr>
              <w:t>その他道路の利用上の問題が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                                                         )</w:t>
            </w:r>
          </w:p>
        </w:tc>
      </w:tr>
      <w:tr>
        <w:trPr>
          <w:trHeight w:val="16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化団体の対応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何らか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応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措置を施した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具体的に：                                      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美化団体では措置できないので何もしていな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若林　俊希</cp:lastModifiedBy>
  <cp:lastPrinted>2012-05-14T14:29:00Z</cp:lastPrinted>
  <dcterms:modified xsi:type="dcterms:W3CDTF">2024-12-24T09:52:00Z</dcterms:modified>
  <cp:revision>9</cp:revision>
  <dc:subject/>
  <dc:title>(仮称)静岡県アダプトロード制度実施要領(案)</dc:title>
</cp:coreProperties>
</file>