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書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美化活動参加者リスト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○○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団体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氏名又は名称                                     印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氏名                                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/>
        </w:rPr>
        <w:t>しずおかアダプトロードプログラムに関する合意</w:t>
      </w:r>
      <w:r>
        <w:rPr/>
        <w:t>書第８条第２項の規定により、美化活動に参加する者のリストを提出します。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1890"/>
        <w:gridCol w:w="1161"/>
        <w:gridCol w:w="1092"/>
        <w:gridCol w:w="1974"/>
      </w:tblGrid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 xml:space="preserve">住      所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 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  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     業</w:t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 </w:t>
      </w:r>
      <w:r>
        <w:rPr>
          <w:rFonts w:ascii="ＭＳ 明朝;MS Mincho" w:hAnsi="ＭＳ 明朝;MS Mincho"/>
        </w:rPr>
        <w:t>個人情報の扱いについて</w:t>
      </w:r>
    </w:p>
    <w:p>
      <w:pPr>
        <w:pStyle w:val="Normal"/>
        <w:ind w:first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このリストは、傷害保険の加入のために必要な個人情報の提供を求めるものです。</w:t>
      </w:r>
    </w:p>
    <w:p>
      <w:pPr>
        <w:pStyle w:val="Normal"/>
        <w:ind w:left="336" w:hanging="196"/>
        <w:rPr/>
      </w:pPr>
      <w:r>
        <w:rPr>
          <w:rFonts w:ascii="ＭＳ 明朝;MS Mincho" w:hAnsi="ＭＳ 明朝;MS Mincho"/>
        </w:rPr>
        <w:t>２  このリストの情報は、傷害保険の加入のために必要な情報を保険会社に提供し、また、道路管理事務のために利用しますが、当人の同意を得ずに、その他の目的には利用せず、外部にも提供しません。ただし、代表者の氏名は公開することがあります。</w:t>
      </w:r>
    </w:p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  保険会社への情報の提供を拒否する人は、氏名等を記入しなくて結構ですが、この場合、傷害保険の適用が受けられないことをご承知願います。</w:t>
      </w:r>
    </w:p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なお、性別、年齢、職業は、傷害保険加入のために必要な情報ではないので記入は任意ですが、どのような方がアダプトロードプログラムに参加しているのか統計的に把握し、この活動を広めていく参考としたいので、差し支えなければ記入してください。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これらの情報は保険会社には提供しません｡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若林　俊希</cp:lastModifiedBy>
  <cp:lastPrinted>2012-05-14T14:29:00Z</cp:lastPrinted>
  <dcterms:modified xsi:type="dcterms:W3CDTF">2024-12-24T09:50:00Z</dcterms:modified>
  <cp:revision>9</cp:revision>
  <dc:subject/>
  <dc:title>(仮称)静岡県アダプトロード制度実施要領(案)</dc:title>
</cp:coreProperties>
</file>