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5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atLeast" w:line="355"/>
        <w:jc w:val="left"/>
        <w:rPr/>
      </w:pPr>
      <w:r>
        <w:rPr/>
        <w:t>　様式第７号（第</w:t>
      </w:r>
      <w:r>
        <w:rPr/>
        <w:t>22</w:t>
      </w:r>
      <w:r>
        <w:rPr/>
        <w:t>条関係）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履　行　期　間　延　長　請　求　書</w:t>
            </w:r>
            <w:r>
              <w:rPr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２　施行箇所　　　　　　市　　　　　　　町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　　　　　　郡　　　　　　　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>
                <w:spacing w:val="12"/>
                <w:sz w:val="20"/>
              </w:rPr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３　業務委託料　　￥</w:t>
            </w:r>
            <w:r>
              <w:rPr>
                <w:spacing w:val="12"/>
                <w:sz w:val="20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４　契約年月日　　　　　　年　　月　　日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５　履　行　期　間　　着手　　年　　月　　日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　　完了　　年　　月　　日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６　変更完成期日　　　　　　年　　月　　日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７　履行期間延長の理由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上記のとおり履行期間の延長を請求します。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　　　　住　　　　所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受注者　商号又は名称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sectPr>
      <w:type w:val="nextPage"/>
      <w:pgSz w:w="11906" w:h="16838"/>
      <w:pgMar w:left="1332" w:right="1238" w:gutter="0" w:header="0" w:top="1417" w:footer="0" w:bottom="13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4:00Z</dcterms:created>
  <dc:creator/>
  <dc:description/>
  <cp:keywords/>
  <dc:language>en-US</dc:language>
  <cp:lastModifiedBy>静岡県建設業課</cp:lastModifiedBy>
  <dcterms:modified xsi:type="dcterms:W3CDTF">2021-02-25T09:04:00Z</dcterms:modified>
  <cp:revision>3</cp:revision>
  <dc:subject/>
  <dc:title/>
</cp:coreProperties>
</file>