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atLeast" w:line="355"/>
        <w:jc w:val="left"/>
        <w:rPr/>
      </w:pPr>
      <w:r>
        <w:rPr/>
        <w:t>　様式第９号（第</w:t>
      </w:r>
      <w:r>
        <w:rPr/>
        <w:t>31</w:t>
      </w:r>
      <w:r>
        <w:rPr/>
        <w:t>条関係）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業　務　完　了　届　出　書</w:t>
            </w:r>
            <w:r>
              <w:rPr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２　施行箇所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>
                <w:spacing w:val="12"/>
                <w:sz w:val="20"/>
              </w:rPr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３　業務委託料　　￥</w:t>
            </w:r>
            <w:r>
              <w:rPr>
                <w:spacing w:val="12"/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４　契約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５　履　行　期　間　　着手　　年　　月　　日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完了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６　完了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上記のとおり完了したので、届け出ます。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住　　　　所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受注者　商号又は名称</w:t>
            </w:r>
          </w:p>
          <w:p>
            <w:pPr>
              <w:pStyle w:val="Normal"/>
              <w:spacing w:lineRule="atLeast" w:line="355"/>
              <w:jc w:val="left"/>
              <w:rPr/>
            </w:pP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4:00Z</dcterms:created>
  <dc:creator/>
  <dc:description/>
  <cp:keywords/>
  <dc:language>en-US</dc:language>
  <cp:lastModifiedBy>静岡県建設業課</cp:lastModifiedBy>
  <dcterms:modified xsi:type="dcterms:W3CDTF">2021-02-25T09:04:00Z</dcterms:modified>
  <cp:revision>2</cp:revision>
  <dc:subject/>
  <dc:title/>
</cp:coreProperties>
</file>