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号（第３条関係）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31"/>
        <w:gridCol w:w="931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1164"/>
      </w:tblGrid>
      <w:tr>
        <w:trPr/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　務　工　程　表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１　委託業務の名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２　施行箇所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３　履　行　期　間　　着手　　　　　年　　　月　　　日</w:t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完了　　　　　年　　　月　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position w:val="-6"/>
                <w:sz w:val="20"/>
              </w:rPr>
              <w:t>工　種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設　計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数　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月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ＭＳ 明朝" w:cs="ＭＳ 明朝"/>
                <w:spacing w:val="12"/>
                <w:kern w:val="2"/>
                <w:sz w:val="20"/>
              </w:rPr>
              <w:t>10203010203010203010203010203010203010203010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/>
        <w:tc>
          <w:tcPr>
            <w:tcW w:w="954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上記のとおり実施したいので、業務工程表を提出します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発注者　職　名　氏　　　名　様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受注者　商号又は名称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２号（第５条関係</w:t>
      </w:r>
      <w:r>
        <w:rPr/>
        <w:t>)(</w:t>
      </w:r>
      <w:r>
        <w:rPr/>
        <w:t>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63"/>
        <w:gridCol w:w="2793"/>
        <w:gridCol w:w="2793"/>
        <w:gridCol w:w="1164"/>
        <w:gridCol w:w="466"/>
      </w:tblGrid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78"/>
              <w:jc w:val="center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spacing w:val="12"/>
                <w:kern w:val="2"/>
                <w:position w:val="-6"/>
                <w:sz w:val="20"/>
              </w:rPr>
              <w:t>承　　諾</w:t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務委託料請求権譲渡　　　　申請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spacing w:val="12"/>
                <w:kern w:val="2"/>
                <w:position w:val="6"/>
                <w:sz w:val="20"/>
              </w:rPr>
              <w:t>変更承諾</w:t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委託業務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施　行　箇　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区　　　　　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当　初　契　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変更契約による増減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position w:val="-6"/>
                <w:sz w:val="20"/>
              </w:rPr>
              <w:t>履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12"/>
                <w:kern w:val="2"/>
                <w:position w:val="-6"/>
                <w:sz w:val="20"/>
              </w:rPr>
              <w:t>行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12"/>
                <w:kern w:val="2"/>
                <w:position w:val="-6"/>
                <w:sz w:val="20"/>
              </w:rPr>
              <w:t>期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12"/>
                <w:kern w:val="2"/>
                <w:position w:val="-6"/>
                <w:sz w:val="20"/>
              </w:rPr>
              <w:t>間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着手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完成　　年　　月　　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着手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完成　　年　　月　　日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務委託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前　払　金　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一部完了払金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譲渡債権金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債権譲渡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のため、先に締結した　　　　業務委託契約の履行により生ずる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委託料請求権を、上記のとおり譲渡したいので承諾されるよう申請します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発注者　職　名　氏　　　名　様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受注者　商号又は名称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氏　　　　名（法人にあっては、代表者の氏名）</w:t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pacing w:val="12"/>
                <w:kern w:val="2"/>
                <w:position w:val="-6"/>
                <w:sz w:val="20"/>
              </w:rPr>
              <w:t>承　　諾</w:t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務委託料請求権譲渡　　　　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pacing w:val="12"/>
                <w:kern w:val="2"/>
                <w:position w:val="6"/>
                <w:sz w:val="20"/>
              </w:rPr>
              <w:t>変更承諾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上記の　　　　業務委託料請求権の譲渡については、申請のとおり承諾します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発注者　職　名　氏　　　名　</w:t>
            </w:r>
          </w:p>
        </w:tc>
      </w:tr>
    </w:tbl>
    <w:p>
      <w:pPr>
        <w:pStyle w:val="Normal"/>
        <w:jc w:val="right"/>
        <w:rPr/>
      </w:pPr>
      <w:r>
        <w:rPr/>
        <w:t>備考　変更契約により当該業務委託料に増減を生じたときは、遅滞なく変更承諾申請書</w:t>
      </w:r>
    </w:p>
    <w:p>
      <w:pPr>
        <w:pStyle w:val="Normal"/>
        <w:spacing w:lineRule="exact" w:line="355"/>
        <w:jc w:val="left"/>
        <w:rPr/>
      </w:pPr>
      <w:r>
        <w:rPr/>
        <w:t>　　　　を提出すること</w:t>
      </w:r>
    </w:p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３号（第９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監　督　員　通　知　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１　委託業務の名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２　契約年月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３　監督員の職名氏名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上記のとおり監督員を定めたので、静岡県業務委託契約約款第９条第１項の規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定に基づき通知します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受注者　商号又は名称　　　　　　　　　　　　　　　　　様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氏　　　　　名（法人にあっては、代表者の氏名）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発注者　職　名　氏　　　名　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４号の１（第</w:t>
      </w:r>
      <w:r>
        <w:rPr/>
        <w:t>10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97"/>
        <w:gridCol w:w="1862"/>
        <w:gridCol w:w="2328"/>
        <w:gridCol w:w="2095"/>
        <w:gridCol w:w="931"/>
      </w:tblGrid>
      <w:tr>
        <w:trPr/>
        <w:tc>
          <w:tcPr>
            <w:tcW w:w="954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　務　代　理　人　等　通　知　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１　委託業務の名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２　契約年月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３　業務代理人等の職名氏名</w:t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区　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職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氏　　　　　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経歴等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務代理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別紙のとおり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主任技術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〃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管理技術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〃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照査技術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〃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/>
        <w:tc>
          <w:tcPr>
            <w:tcW w:w="954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上記のとおり業務代理人等を定めたので、静岡県業務委託契約約款第</w:t>
            </w:r>
            <w:r>
              <w:rPr>
                <w:rFonts w:eastAsia="ＭＳ 明朝" w:cs="ＭＳ 明朝"/>
                <w:spacing w:val="12"/>
                <w:kern w:val="2"/>
                <w:sz w:val="20"/>
              </w:rPr>
              <w:t>10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条第１項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の規定に基づき通知します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発注者　職　名　氏　　　名　様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受注者　商号又は名称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left"/>
        <w:rPr/>
      </w:pPr>
      <w:r>
        <w:rPr/>
        <w:t>　様式第４号の２（第</w:t>
      </w:r>
      <w:r>
        <w:rPr/>
        <w:t>10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経　　歴　　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１　氏名及び生年月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２　現住所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３　最終学歴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生　　年　　月　　日　　　　　卒業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４　取得資格等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生　　年　　月　　日　　　　　取得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（以下列記）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５　職　　　　　　歴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生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（以下列記）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上記のとおり相違ありません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氏　名　　　　　　　　　　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（注）職歴については、担当した業務職歴を記入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５号（第２条関係）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48"/>
        <w:gridCol w:w="233"/>
        <w:gridCol w:w="233"/>
        <w:gridCol w:w="232"/>
        <w:gridCol w:w="233"/>
        <w:gridCol w:w="233"/>
        <w:gridCol w:w="233"/>
        <w:gridCol w:w="232"/>
        <w:gridCol w:w="117"/>
        <w:gridCol w:w="116"/>
        <w:gridCol w:w="233"/>
        <w:gridCol w:w="233"/>
        <w:gridCol w:w="5237"/>
        <w:gridCol w:w="466"/>
      </w:tblGrid>
      <w:tr>
        <w:trPr/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指示・承諾・協議・提出・報告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務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5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務名　　　　　年度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契約金額　　　　　千円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履行期間　　　年　　月　　日～　　年　　月　　日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下記のとおり指示、承諾、協議、提出、報告する。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願いたい。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契約担当者名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監督員名　　　　　　　　　　　　　　　　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受注者名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上記について、承諾する。受理する。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契約担当者名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監督員名　　　　　　　　　　　　　　　　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受注者名</w:t>
            </w:r>
          </w:p>
          <w:p>
            <w:pPr>
              <w:pStyle w:val="Normal"/>
              <w:widowControl w:val="false"/>
              <w:spacing w:lineRule="atLeast" w:line="355"/>
              <w:jc w:val="right"/>
              <w:rPr>
                <w:rFonts w:ascii="ＭＳ 明朝" w:hAnsi="ＭＳ 明朝" w:eastAsia="ＭＳ 明朝" w:cs="ＭＳ 明朝"/>
                <w:color w:val="FF0000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spacing w:val="12"/>
                <w:kern w:val="2"/>
                <w:sz w:val="20"/>
              </w:rPr>
              <w:t>（※承諾の場合は署名とする。）</w:t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color w:val="FF0000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color w:val="FF0000"/>
                <w:spacing w:val="8"/>
                <w:kern w:val="2"/>
                <w:sz w:val="1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/>
        <w:tc>
          <w:tcPr>
            <w:tcW w:w="9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注　１　不要な文字は＝で消すこと。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２　起案用、監督員控用、受注者用の３部複写とする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３　起案用は上欄に決裁欄を設ける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６号</w:t>
      </w:r>
      <w:r>
        <w:rPr/>
        <w:t>(</w:t>
      </w:r>
      <w:r>
        <w:rPr>
          <w:spacing w:val="6"/>
          <w:w w:val="50"/>
        </w:rPr>
        <w:t>第</w:t>
      </w:r>
      <w:r>
        <w:rPr/>
        <w:t>17</w:t>
      </w:r>
      <w:r>
        <w:rPr>
          <w:spacing w:val="6"/>
          <w:w w:val="50"/>
        </w:rPr>
        <w:t>条から第</w:t>
      </w:r>
      <w:r>
        <w:rPr/>
        <w:t>21</w:t>
      </w:r>
      <w:r>
        <w:rPr>
          <w:spacing w:val="6"/>
          <w:w w:val="50"/>
        </w:rPr>
        <w:t>条</w:t>
      </w:r>
      <w:r>
        <w:rPr/>
        <w:t>､</w:t>
      </w:r>
      <w:r>
        <w:rPr>
          <w:spacing w:val="6"/>
          <w:w w:val="50"/>
        </w:rPr>
        <w:t>第</w:t>
      </w:r>
      <w:r>
        <w:rPr/>
        <w:t>23</w:t>
      </w:r>
      <w:r>
        <w:rPr>
          <w:spacing w:val="6"/>
          <w:w w:val="50"/>
        </w:rPr>
        <w:t>条から第</w:t>
      </w:r>
      <w:r>
        <w:rPr/>
        <w:t>27</w:t>
      </w:r>
      <w:r>
        <w:rPr>
          <w:spacing w:val="6"/>
          <w:w w:val="50"/>
        </w:rPr>
        <w:t>条及び第</w:t>
      </w:r>
      <w:r>
        <w:rPr/>
        <w:t>30</w:t>
      </w:r>
      <w:r>
        <w:rPr>
          <w:spacing w:val="6"/>
          <w:w w:val="50"/>
        </w:rPr>
        <w:t>条関係</w:t>
      </w:r>
      <w:r>
        <w:rPr/>
        <w:t>)(</w:t>
      </w:r>
      <w:r>
        <w:rPr/>
        <w:t>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4"/>
        <w:gridCol w:w="932"/>
        <w:gridCol w:w="698"/>
      </w:tblGrid>
      <w:tr>
        <w:trPr/>
        <w:tc>
          <w:tcPr>
            <w:tcW w:w="95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変　更　業　務　委　託　契　約　書</w:t>
            </w:r>
          </w:p>
        </w:tc>
      </w:tr>
      <w:tr>
        <w:trPr/>
        <w:tc>
          <w:tcPr>
            <w:tcW w:w="79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１　委託業務の名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収　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印　紙</w:t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</w:tc>
      </w:tr>
      <w:tr>
        <w:trPr/>
        <w:tc>
          <w:tcPr>
            <w:tcW w:w="9544" w:type="dxa"/>
            <w:gridSpan w:val="3"/>
            <w:tcBorders/>
          </w:tcPr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２　施行箇所　　　　　　市　　　　　　　町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郡　　　　　　　村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３　変　更　事　項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ＭＳ 明朝" w:cs="ＭＳ 明朝"/>
                <w:spacing w:val="12"/>
                <w:kern w:val="2"/>
                <w:sz w:val="20"/>
              </w:rPr>
              <w:t>(1)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業務委託料　　￥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（うち取引に係る消費税及び地方消費税の額　￥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  <w:u w:val="single"/>
              </w:rPr>
              <w:t>　　　　　　　　　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）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ＭＳ 明朝" w:cs="ＭＳ 明朝"/>
                <w:spacing w:val="12"/>
                <w:kern w:val="2"/>
                <w:sz w:val="20"/>
              </w:rPr>
              <w:t>(2)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履行期限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ＭＳ 明朝" w:cs="ＭＳ 明朝"/>
                <w:spacing w:val="12"/>
                <w:kern w:val="2"/>
                <w:sz w:val="20"/>
              </w:rPr>
              <w:t>(3)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委託業務内容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eastAsia="ＭＳ 明朝" w:cs="ＭＳ 明朝"/>
                <w:spacing w:val="12"/>
                <w:kern w:val="2"/>
                <w:sz w:val="20"/>
              </w:rPr>
              <w:t>(4)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その他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上記のとおり　　年　　月　　日締結した業務委託契約を変更し、この契約の成立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を証するため、この契約書２通を作成し、当事者記名押印の上、各自その１通を所持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する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発注者　職名　氏　名　　　　　　　　　　　　　　　　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受注者　商号又は名称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氏　　　　名（法人にあっては、代表者の氏名）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７号（第</w:t>
      </w:r>
      <w:r>
        <w:rPr/>
        <w:t>22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履　行　期　間　延　長　請　求　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１　委託業務の名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２　施行箇所　　　　　　市　　　　　　　町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郡　　　　　　　村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３　業務委託料　　￥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４　契約年月日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５　履　行　期　間　　着手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完了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６　変更完成期日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７　履行期間延長の理由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上記のとおり履行期間の延長を請求します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発注者　職　名　氏　　　名　様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受注者　商号又は名称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８号（第</w:t>
      </w:r>
      <w:r>
        <w:rPr/>
        <w:t>29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天災その他不可抗力による損害費用負担請求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１　委託業務の名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２　施行箇所　　　　　　市　　　　　　　町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郡　　　　　　　村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３　履　行　期　間　　着手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完了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年　　月　　日　　　　　　　　　　　　　　により上記の業務に関して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別紙のとおり損害を生じたので、静岡県業務委託契約約款第</w:t>
            </w:r>
            <w:r>
              <w:rPr>
                <w:rFonts w:eastAsia="ＭＳ 明朝" w:cs="ＭＳ 明朝"/>
                <w:spacing w:val="12"/>
                <w:kern w:val="2"/>
                <w:sz w:val="20"/>
              </w:rPr>
              <w:t>29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条第３項の規定に基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づき損害の費用負担を請求します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発注者　職　名　氏　　　名　様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受注者　商号又は名称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９号（第</w:t>
      </w:r>
      <w:r>
        <w:rPr/>
        <w:t>31</w:t>
      </w:r>
      <w:r>
        <w:rPr/>
        <w:t>条関係）（用紙　日本産業規格Ａ４縦型）</w:t>
      </w:r>
    </w:p>
    <w:tbl>
      <w:tblPr>
        <w:tblW w:w="95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業　務　完　了　届　出　書</w:t>
            </w:r>
            <w:r>
              <w:rPr>
                <w:rFonts w:ascii="ＭＳ 明朝" w:hAnsi="ＭＳ 明朝" w:cs="ＭＳ 明朝"/>
                <w:spacing w:val="6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１　委託業務の名称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２　施行箇所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３　業務委託料　　￥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４　契約年月日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５　履　行　期　間　　着手　　年　　月　　日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完了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６　完了年月日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上記のとおり完了したので、届け出ます。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発注者　職　名　氏　　　名　様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受注者　商号又は名称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氏　　　　名（法人にあっては、代表者の氏名）</w:t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355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78"/>
              <w:jc w:val="left"/>
              <w:rPr>
                <w:rFonts w:ascii="ＭＳ 明朝" w:hAnsi="ＭＳ 明朝" w:eastAsia="ＭＳ 明朝" w:cs="ＭＳ 明朝"/>
                <w:spacing w:val="8"/>
                <w:kern w:val="2"/>
                <w:sz w:val="14"/>
              </w:rPr>
            </w:pPr>
            <w:r>
              <w:rPr>
                <w:rFonts w:eastAsia="ＭＳ 明朝" w:cs="ＭＳ 明朝"/>
                <w:spacing w:val="8"/>
                <w:kern w:val="2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</w:t>
      </w:r>
      <w:r>
        <w:rPr/>
        <w:t>10</w:t>
      </w:r>
      <w:r>
        <w:rPr/>
        <w:t>号（第</w:t>
      </w:r>
      <w:r>
        <w:rPr/>
        <w:t>31</w:t>
      </w:r>
      <w:r>
        <w:rPr/>
        <w:t>条関係）（用紙　日本産業規格Ａ４縦型）</w:t>
      </w:r>
    </w:p>
    <w:tbl>
      <w:tblPr>
        <w:tblW w:w="93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216"/>
      </w:tblGrid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　　　　　　　第　　　　　号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住　　　　所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受注者　商号又は名称</w:t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氏　　　　名（法人にあっては、代表者の氏名）様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発注者　職　名　氏　　　名　印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center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検　査　合　格　通　知　書</w:t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355"/>
              <w:jc w:val="righ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さきに完了届出のあった下記委託業務を検査した結果、合格したので通知します。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番　　　　　号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第　　　　　号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委託業務の名称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</w:t>
            </w:r>
            <w:r>
              <w:rPr>
                <w:rFonts w:ascii="ＭＳ 明朝" w:hAnsi="ＭＳ 明朝" w:cs="ＭＳ 明朝"/>
                <w:spacing w:val="12"/>
                <w:kern w:val="2"/>
                <w:position w:val="-6"/>
                <w:sz w:val="20"/>
              </w:rPr>
              <w:t>市　　　　町　　　　　　　　　　　　　　　内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施行箇所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　　　　　　　　　　　　　　　　　　　　地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　</w:t>
            </w:r>
            <w:r>
              <w:rPr>
                <w:rFonts w:ascii="ＭＳ 明朝" w:hAnsi="ＭＳ 明朝" w:cs="ＭＳ 明朝"/>
                <w:spacing w:val="12"/>
                <w:kern w:val="2"/>
                <w:position w:val="6"/>
                <w:sz w:val="20"/>
              </w:rPr>
              <w:t>郡　　　　村　　　　　　　　　　　　　　　先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業務委託料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￥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受　　注　　者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担当監督員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履　行　期　限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年　　月　　日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完了年月日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年　　月　　日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 完了届出書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12"/>
                <w:kern w:val="2"/>
                <w:position w:val="6"/>
                <w:sz w:val="20"/>
              </w:rPr>
              <w:t>受理年月日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年　　月　　日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検査年月日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atLeast" w:line="355"/>
              <w:jc w:val="left"/>
              <w:rPr/>
            </w:pPr>
            <w:r>
              <w:rPr>
                <w:rFonts w:eastAsia="ＭＳ 明朝" w:cs="ＭＳ 明朝"/>
                <w:spacing w:val="6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  <w:kern w:val="2"/>
                <w:sz w:val="20"/>
              </w:rPr>
              <w:t>　　　　　年　　月　　日</w:t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  <w:tr>
        <w:trPr/>
        <w:tc>
          <w:tcPr>
            <w:tcW w:w="9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exact" w:line="238"/>
              <w:jc w:val="left"/>
              <w:rPr>
                <w:rFonts w:ascii="ＭＳ 明朝" w:hAnsi="ＭＳ 明朝" w:eastAsia="ＭＳ 明朝" w:cs="ＭＳ 明朝"/>
                <w:spacing w:val="12"/>
                <w:kern w:val="2"/>
                <w:sz w:val="20"/>
              </w:rPr>
            </w:pPr>
            <w:r>
              <w:rPr>
                <w:rFonts w:eastAsia="ＭＳ 明朝" w:cs="ＭＳ 明朝"/>
                <w:spacing w:val="12"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tLeast" w:line="119"/>
              <w:jc w:val="left"/>
              <w:rPr>
                <w:rFonts w:ascii="ＭＳ 明朝" w:hAnsi="ＭＳ 明朝" w:eastAsia="ＭＳ 明朝" w:cs="ＭＳ 明朝"/>
                <w:spacing w:val="5"/>
                <w:kern w:val="2"/>
                <w:sz w:val="8"/>
              </w:rPr>
            </w:pPr>
            <w:r>
              <w:rPr>
                <w:rFonts w:eastAsia="ＭＳ 明朝" w:cs="ＭＳ 明朝"/>
                <w:spacing w:val="5"/>
                <w:kern w:val="2"/>
                <w:sz w:val="8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0:00Z</dcterms:created>
  <dc:creator/>
  <dc:description/>
  <cp:keywords/>
  <dc:language>en-US</dc:language>
  <cp:lastModifiedBy>静岡県建設業課</cp:lastModifiedBy>
  <dcterms:modified xsi:type="dcterms:W3CDTF">2021-09-01T05:05:00Z</dcterms:modified>
  <cp:revision>3</cp:revision>
  <dc:subject/>
  <dc:title/>
</cp:coreProperties>
</file>