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4867275" cy="299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津波対策の推進」を選ばれる場合は、こちらの「寄附申出書」をご使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1.5pt;margin-top:9pt;width:383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津波対策の推進」を選ばれる場合は、こちらの「寄附申出書」をご使用ください。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6350</wp:posOffset>
                </wp:positionV>
                <wp:extent cx="74993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18"/>
                                <w:sz w:val="28"/>
                                <w:szCs w:val="28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05pt;height:42.5pt;mso-wrap-distance-left:9.05pt;mso-wrap-distance-right:9.05pt;mso-wrap-distance-top:0pt;mso-wrap-distance-bottom:0pt;margin-top:-0.5pt;mso-position-vertical-relative:text;margin-left:-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position w:val="-18"/>
                          <w:sz w:val="28"/>
                          <w:szCs w:val="28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870</wp:posOffset>
                </wp:positionH>
                <wp:positionV relativeFrom="paragraph">
                  <wp:posOffset>7620</wp:posOffset>
                </wp:positionV>
                <wp:extent cx="771525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position w:val="-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-18"/>
                                <w:sz w:val="36"/>
                                <w:szCs w:val="36"/>
                              </w:rPr>
                              <w:t>Ｂ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.75pt;height:44.2pt;mso-wrap-distance-left:9.05pt;mso-wrap-distance-right:9.05pt;mso-wrap-distance-top:0pt;mso-wrap-distance-bottom:0pt;margin-top:0.6pt;mso-position-vertical-relative:text;margin-left:4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position w:val="-18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-18"/>
                          <w:sz w:val="36"/>
                          <w:szCs w:val="36"/>
                        </w:rPr>
                        <w:t>Ｂ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0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right="-80" w:hanging="0"/>
        <w:jc w:val="center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napToGrid w:val="false"/>
        <w:ind w:left="-178" w:right="-80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静岡県津波対策施設等整備基金　寄附申出書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</w:t>
      </w:r>
    </w:p>
    <w:p>
      <w:pPr>
        <w:pStyle w:val="Normal"/>
        <w:snapToGrid w:val="false"/>
        <w:ind w:left="178" w:right="6577" w:hanging="0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静岡県知事　様</w:t>
      </w:r>
    </w:p>
    <w:p>
      <w:pPr>
        <w:pStyle w:val="Normal"/>
        <w:snapToGrid w:val="false"/>
        <w:ind w:right="-260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、ふるさと“ふじのくに”を応援するため、次</w:t>
      </w:r>
      <w:r>
        <w:rPr/>
        <w:t>のとおり静岡県に寄附を申し出ます。</w:t>
      </w:r>
    </w:p>
    <w:tbl>
      <w:tblPr>
        <w:tblW w:w="9036" w:type="dxa"/>
        <w:jc w:val="left"/>
        <w:tblInd w:w="-9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7"/>
        <w:gridCol w:w="750"/>
        <w:gridCol w:w="840"/>
        <w:gridCol w:w="693"/>
        <w:gridCol w:w="1197"/>
        <w:gridCol w:w="735"/>
        <w:gridCol w:w="351"/>
        <w:gridCol w:w="2283"/>
      </w:tblGrid>
      <w:tr>
        <w:trPr>
          <w:trHeight w:val="6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ご住所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お名前</w:t>
            </w:r>
          </w:p>
        </w:tc>
        <w:tc>
          <w:tcPr>
            <w:tcW w:w="68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ご連絡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 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 　　　）</w:t>
            </w:r>
          </w:p>
        </w:tc>
      </w:tr>
      <w:tr>
        <w:trPr>
          <w:trHeight w:val="3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＠</w:t>
            </w:r>
          </w:p>
        </w:tc>
      </w:tr>
      <w:tr>
        <w:trPr>
          <w:trHeight w:val="47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寄附金額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31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8"/>
                <w:kern w:val="0"/>
                <w:szCs w:val="21"/>
              </w:rPr>
              <w:t>お支払い方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いずれか一つを選んで、□にチェックをお願いします。）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納付書払い（静岡県指定金融機関等の窓口でのお支払い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数料はかかりませ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クレジットカード払い（インターネットを利用した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Yahoo!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金支払い」による手続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IS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pt-BR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sterCar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pt-BR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erican Expres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ダイナースがご利用でき、手数料はかかりません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出書受理後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支払番号等をお知らせしますので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必ず上記のご連絡先欄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アドレスをご記入願います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知らせした支払番号等にて、パソコン又は携帯電話から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ahoo!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金支払い」サイトにアクセスの上、お支払いください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レジットカードによる寄附金額は、ヤフー（株）の規定によ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以上でお願いします。</w:t>
            </w:r>
          </w:p>
        </w:tc>
      </w:tr>
      <w:tr>
        <w:trPr>
          <w:trHeight w:val="3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Cs w:val="21"/>
              </w:rPr>
              <w:t>津波対策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21"/>
              </w:rPr>
              <w:t>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Cs w:val="21"/>
              </w:rPr>
              <w:t>希望する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域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いずれか一つを選んで、□にチェックをお願いします。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選択がない場合、又は、複数の市町を選択した場合は、「静岡県全域」の整備に活用させていただきます。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静岡県全域</w:t>
            </w:r>
          </w:p>
        </w:tc>
      </w:tr>
      <w:tr>
        <w:trPr>
          <w:trHeight w:val="69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下田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南伊豆町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熱海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伊豆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焼津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磐田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御前崎市</w:t>
            </w:r>
          </w:p>
        </w:tc>
        <w:tc>
          <w:tcPr>
            <w:tcW w:w="2283" w:type="dxa"/>
            <w:gridSpan w:val="3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東伊豆町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松崎町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伊東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富士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牧之原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掛川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浜松市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河津町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西伊豆町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沼津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静岡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吉田町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袋井市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湖西市</w:t>
            </w:r>
          </w:p>
        </w:tc>
      </w:tr>
    </w:tbl>
    <w:tbl>
      <w:tblPr>
        <w:tblW w:w="9039" w:type="dxa"/>
        <w:jc w:val="left"/>
        <w:tblInd w:w="-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55"/>
        <w:gridCol w:w="630"/>
        <w:gridCol w:w="405"/>
        <w:gridCol w:w="225"/>
        <w:gridCol w:w="2310"/>
        <w:gridCol w:w="4314"/>
      </w:tblGrid>
      <w:tr>
        <w:trPr>
          <w:trHeight w:val="328" w:hRule="atLeast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産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vertAlign w:val="superscript"/>
              </w:rPr>
              <w:t>※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品名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ご寄附いただいた方が対象になり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）の寄附につき、お１人様１回となります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送時期の希望については対応致しかねます。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空欄で申出された方につきましては、寄附金の納付確認後、県より特産品リスト及び申込書を送付いたします。</w:t>
            </w:r>
          </w:p>
        </w:tc>
      </w:tr>
      <w:tr>
        <w:trPr>
          <w:trHeight w:val="704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静岡県への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援メッセージ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ind w:left="104" w:hanging="64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特産品の内容は県ＨＰ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pref.shizuoka.jp/soumu/so-140/tokutenn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を参照してください。</w:t>
      </w:r>
    </w:p>
    <w:p>
      <w:pPr>
        <w:pStyle w:val="Normal"/>
        <w:snapToGrid w:val="false"/>
        <w:ind w:hanging="53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お預かりした個人情報は、ふじのくに応援寄附金に関する業務以外には使用いたしません。</w:t>
      </w:r>
    </w:p>
    <w:p>
      <w:pPr>
        <w:pStyle w:val="Normal"/>
        <w:snapToGrid w:val="false"/>
        <w:ind w:left="104" w:hanging="6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429895</wp:posOffset>
                </wp:positionV>
                <wp:extent cx="5673090" cy="507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信先　静岡県経営管理部税務課　税制広報班　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FAX：054-221-3361　E-mail：zeimu@pref.shizuok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33.85pt;width:446.6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信先　静岡県経営管理部税務課　税制広報班　行　</w:t>
                      </w:r>
                    </w:p>
                    <w:p>
                      <w:pPr>
                        <w:overflowPunct w:val="false"/>
                        <w:bidi w:val="0"/>
                        <w:ind w:left="173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FAX：054-221-3361　E-mail：zeimu@pref.shizuok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なお、静岡県への応援メッセージにつきましては、県ホームページに掲載することがありますので、ご了承願います（氏名・住所・寄附金額は公表いたしません。）。</w:t>
      </w:r>
    </w:p>
    <w:sectPr>
      <w:type w:val="nextPage"/>
      <w:pgSz w:w="11906" w:h="16838"/>
      <w:pgMar w:left="1701" w:right="1701" w:gutter="0" w:header="0" w:top="33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Century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hizuoka.jp/soumu/so-140/tokuten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7:00Z</dcterms:created>
  <dc:creator>Administrator</dc:creator>
  <dc:description/>
  <cp:keywords/>
  <dc:language>en-US</dc:language>
  <cp:lastModifiedBy>00214977</cp:lastModifiedBy>
  <cp:lastPrinted>2014-06-10T20:58:00Z</cp:lastPrinted>
  <dcterms:modified xsi:type="dcterms:W3CDTF">2014-07-08T01:25:00Z</dcterms:modified>
  <cp:revision>5</cp:revision>
  <dc:subject/>
  <dc:title/>
</cp:coreProperties>
</file>