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249555</wp:posOffset>
                </wp:positionV>
                <wp:extent cx="5400675" cy="8343900"/>
                <wp:effectExtent l="19050" t="9525" r="952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8344080"/>
                          <a:chOff x="0" y="0"/>
                          <a:chExt cx="5400720" cy="834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00720" cy="8286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086600"/>
                            <a:ext cx="274320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・エクセル形式の書式は静岡県経営支援課ＨＰからダウンロードが可能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0" w:hanging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・エクセルを使用する場合は、色つき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項目を入力すると、色なしの項目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数字は自動計算され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72200"/>
                            <a:ext cx="27432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・承認取得時の計画数字を記載し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・数字については、別表３に記載されて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る数字となり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172200"/>
                            <a:ext cx="2514600" cy="1600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・承認取得時の資料を参考に、同様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算出方法で記載を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・計画承認時の直近期末からみ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１年後、２年後・・・の数字を記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し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※の但し書きをお読み下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1143000" cy="4915080"/>
                          </a:xfrm>
                          <a:prstGeom prst="flowChartAlternateProcess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800"/>
                            <a:ext cx="2743200" cy="4915080"/>
                          </a:xfrm>
                          <a:prstGeom prst="flowChartAlternateProcess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52578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5257800"/>
                            <a:ext cx="0" cy="914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9.65pt;width:425.25pt;height:657pt" coordorigin="-50,393" coordsize="8505,13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50;top:393;width:8504;height:13049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99ccff" stroked="t" o:allowincell="f" style="position:absolute;left:-50;top:11553;width:4319;height:19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left="200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・エクセル形式の書式は静岡県経営支援課ＨＰからダウンロードが可能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200" w:hanging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・エクセルを使用する場合は、色つきの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項目を入力すると、色なしの項目の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数字は自動計算されます。</w:t>
                        </w:r>
                      </w:p>
                    </w:txbxContent>
                  </v:textbox>
                  <v:fill o:detectmouseclick="t" type="solid" color2="#663300"/>
                  <v:stroke color="blue" weight="38160" joinstyle="miter" endcap="flat"/>
                  <w10:wrap type="none"/>
                </v:shape>
                <v:shape id="shape_0" fillcolor="white" stroked="t" o:allowincell="f" style="position:absolute;left:-50;top:10113;width:4319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・承認取得時の計画数字を記載して下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・数字については、別表３に記載されてい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る数字となります。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shape id="shape_0" fillcolor="white" stroked="t" o:allowincell="f" style="position:absolute;left:4450;top:10113;width:3959;height:25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・承認取得時の資料を参考に、同様の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算出方法で記載を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・計画承認時の直近期末からみ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１年後、２年後・・・の数字を記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して下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※の但し書きをお読み下さい。</w:t>
                        </w:r>
                      </w:p>
                    </w:txbxContent>
                  </v:textbox>
                  <v:fill o:detectmouseclick="t" type="solid" color2="black"/>
                  <v:stroke color="blue" weight="38160" dashstyle="shortdot" joinstyle="miter" endcap="flat"/>
                  <w10:wrap type="none"/>
                </v:shape>
                <v:shape id="shape_0" fillcolor="white" stroked="t" o:allowincell="f" style="position:absolute;left:1750;top:1473;width:1799;height:773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ue" weight="38160" joinstyle="miter" endcap="flat"/>
                  <w10:wrap type="none"/>
                </v:shape>
                <v:shape id="shape_0" fillcolor="white" stroked="t" o:allowincell="f" style="position:absolute;left:3730;top:1473;width:4319;height:7739;mso-wrap-style:none;v-text-anchor:middle" type="_x0000_t176">
                  <v:fill o:detectmouseclick="t" type="solid" color2="black" opacity="0"/>
                  <v:stroke color="blue" weight="38160" dashstyle="shortdot" joinstyle="miter" endcap="flat"/>
                  <w10:wrap type="none"/>
                </v:shape>
                <v:line id="shape_0" from="5530,8673" to="5530,10112" stroked="t" o:allowincell="f" style="position:absolute;flip:y">
                  <v:stroke color="blue" weight="381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2650,8673" to="2650,10112" stroked="t" o:allowincell="f" style="position:absolute;flip:y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記載にあたっての注意点（Ｂ・Ｃ 共通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2302510</wp:posOffset>
                </wp:positionV>
                <wp:extent cx="950595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当初数値が不明な方は記載省略可能で</w:t>
                            </w:r>
                            <w:r>
                              <w:rPr/>
                              <w:t>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148.2pt;mso-wrap-distance-left:5.65pt;mso-wrap-distance-right:5.65pt;mso-wrap-distance-top:0pt;mso-wrap-distance-bottom:0pt;margin-top:181.3pt;mso-position-vertical-relative:text;margin-left:9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当初数値が不明な方は記載省略可能で</w:t>
                      </w:r>
                      <w:r>
                        <w:rPr/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50:00Z</dcterms:created>
  <dc:creator>Administrator</dc:creator>
  <dc:description/>
  <cp:keywords/>
  <dc:language>en-US</dc:language>
  <cp:lastModifiedBy>大塚　統彦</cp:lastModifiedBy>
  <cp:lastPrinted>2021-09-15T17:08:00Z</cp:lastPrinted>
  <dcterms:modified xsi:type="dcterms:W3CDTF">2022-09-10T05:19:00Z</dcterms:modified>
  <cp:revision>9</cp:revision>
  <dc:subject/>
  <dc:title>記載にあたっての注意点</dc:title>
</cp:coreProperties>
</file>