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号【障害者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横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障害者雇用状況報告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込人住所（所在地）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氏名（名　称）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1199"/>
        <w:gridCol w:w="1307"/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雇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年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常用雇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労働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Ｂ　常用雇用障害者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Ｃ　短時間雇用障害者数　※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雇用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度身体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及び重度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障害者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以外の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障害者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的障害者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  <w:lang w:eastAsia="zh-TW"/>
              </w:rPr>
              <w:t>(①×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lang w:eastAsia="zh-TW"/>
              </w:rPr>
              <w:t>２＋②＋③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度身体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及び重度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障害者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合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常用雇用労働者数は、次に掲げる者の数を記入してください。なお、ここでいう常用雇用労働者数には、短時間雇用障害者数を含み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イ　雇用期間の定めなく雇用されている労働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ロ　一定の雇用期間を定めて雇用される労働者であって、雇用期間が反復更新され、過去１年を超える期間について引き続き雇用されている労働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ハ　雇い入れの時から１年を超えて引き続き雇用されると見込まれる労働者</w:t>
      </w:r>
    </w:p>
    <w:p>
      <w:pPr>
        <w:pStyle w:val="Normal"/>
        <w:spacing w:lineRule="exact" w:line="240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短時間雇用障害者は、１週間の所定労働時間が当該事業所に雇用する常用雇用労働者の１週間の所定労働時間に比べて短く、かつ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時間以上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時間未満である常用労働者をい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小数点以下第２位を切り捨てた数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・　融資申込日が属する月の初日現在の状況を記入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本店、支店、営業所等の合計数を記載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事業所別被保険者台帳照会を添付して、申込窓口に提出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ＭＳ 明朝;MS Mincho" w:hAnsi="ＭＳ 明朝;MS Mincho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FUJ9903B1104</dc:creator>
  <dc:description/>
  <cp:keywords/>
  <dc:language>en-US</dc:language>
  <cp:lastModifiedBy>Administrator</cp:lastModifiedBy>
  <cp:lastPrinted>2003-12-17T19:33:00Z</cp:lastPrinted>
  <dcterms:modified xsi:type="dcterms:W3CDTF">2021-03-18T06:59:00Z</dcterms:modified>
  <cp:revision>2</cp:revision>
  <dc:subject/>
  <dc:title>様式第47の1号［高度技術開発］</dc:title>
</cp:coreProperties>
</file>