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　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45085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-35.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令和３年度　静岡県ヘルスケアビジネス参入支援（専門家派遣）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県知事　川　勝　平　太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コンソーシアム名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</w:r>
    </w:p>
    <w:p>
      <w:pPr>
        <w:pStyle w:val="Normal"/>
        <w:spacing w:lineRule="exact" w:line="24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70"/>
          <w:sz w:val="24"/>
        </w:rPr>
        <w:t>代表機関所在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80"/>
          <w:sz w:val="24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80"/>
          <w:sz w:val="24"/>
          <w:lang w:eastAsia="zh-CN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関係書類を添付して応募します。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併せて、下記４の事項について誓約します。</w:t>
      </w:r>
    </w:p>
    <w:p>
      <w:pPr>
        <w:pStyle w:val="Normal"/>
        <w:spacing w:lineRule="exact" w:line="1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事業名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静岡県ヘルスケアビジネス参入支援（専門家派遣）事業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企画提案書（様式２） ・登録予定専門家の概要等（様式３）　・経費積算書（様式４）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30480</wp:posOffset>
                </wp:positionV>
                <wp:extent cx="156210" cy="32131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2148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853"/>
                              </a:lnTo>
                              <a:cubicBezTo>
                                <a:pt x="10800" y="3753"/>
                                <a:pt x="16200" y="4653"/>
                                <a:pt x="21600" y="4653"/>
                              </a:cubicBezTo>
                              <a:cubicBezTo>
                                <a:pt x="16200" y="4653"/>
                                <a:pt x="10800" y="5553"/>
                                <a:pt x="10800" y="64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05pt;margin-top:2.4pt;width:12.25pt;height:2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概要が分かる資料（パンフレット・定款等）    ※代表機関分のみ</w:t>
      </w:r>
    </w:p>
    <w:p>
      <w:pPr>
        <w:pStyle w:val="Normal"/>
        <w:spacing w:lineRule="exact" w:line="26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 直近２年の決算書（貸借対照表及び収支計算書） 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応募するコンソーシアムの概要</w:t>
      </w:r>
    </w:p>
    <w:tbl>
      <w:tblPr>
        <w:tblW w:w="9364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4"/>
        <w:gridCol w:w="852"/>
        <w:gridCol w:w="1320"/>
        <w:gridCol w:w="2055"/>
        <w:gridCol w:w="3600"/>
        <w:gridCol w:w="1053"/>
      </w:tblGrid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機　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38" w:hanging="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（県内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静岡県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･氏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ソコンからのメールを受信できるアドレスを記載してください。</w:t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立年月日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種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事業内容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（うち正社員　　　　　 　人）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ンソーシアム構成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機関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記入欄が不足する場合は</w:t>
            </w:r>
          </w:p>
          <w:p>
            <w:pPr>
              <w:pStyle w:val="Normal"/>
              <w:spacing w:lineRule="exact" w:line="260"/>
              <w:ind w:firstLine="396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別紙を添付するこ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議会</w:t>
            </w:r>
          </w:p>
        </w:tc>
      </w:tr>
      <w:tr>
        <w:trPr>
          <w:trHeight w:val="385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会員・非会員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会員・非会員</w:t>
            </w:r>
          </w:p>
        </w:tc>
      </w:tr>
      <w:tr>
        <w:trPr>
          <w:trHeight w:val="385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会員・非会員</w:t>
            </w:r>
          </w:p>
        </w:tc>
      </w:tr>
    </w:tbl>
    <w:p>
      <w:pPr>
        <w:pStyle w:val="Normal"/>
        <w:spacing w:lineRule="exact" w:line="260"/>
        <w:ind w:left="3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静岡県ヘルスケア産業振興協議会の「会員」「非会員」のうち、該当する方に○を付け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誓約事項</w:t>
      </w:r>
    </w:p>
    <w:p>
      <w:pPr>
        <w:pStyle w:val="Normal"/>
        <w:spacing w:lineRule="exact" w:line="26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 本事業委託の企画提案募集要項の「４　応募の制限」に該当していない。</w:t>
      </w:r>
    </w:p>
    <w:p>
      <w:pPr>
        <w:pStyle w:val="Normal"/>
        <w:spacing w:lineRule="exact" w:line="260"/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 提案事業は、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本委託事業期間内に、国や県等が有する他の制度（補助金、委託費等）により重複して助成対象とされる事業でない。</w:t>
      </w:r>
    </w:p>
    <w:sectPr>
      <w:type w:val="nextPage"/>
      <w:pgSz w:w="11906" w:h="16838"/>
      <w:pgMar w:left="1134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sdouser</dc:creator>
  <dc:description/>
  <cp:keywords/>
  <dc:language>en-US</dc:language>
  <cp:lastModifiedBy>Administrator</cp:lastModifiedBy>
  <cp:lastPrinted>2021-04-02T16:03:00Z</cp:lastPrinted>
  <dcterms:modified xsi:type="dcterms:W3CDTF">2021-04-02T07:03:00Z</dcterms:modified>
  <cp:revision>28</cp:revision>
  <dc:subject/>
  <dc:title>（様式　１）</dc:title>
</cp:coreProperties>
</file>