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３）</w:t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経　費　積　算　書（平成２５年度分）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768"/>
        <w:gridCol w:w="4472"/>
        <w:gridCol w:w="2880"/>
      </w:tblGrid>
      <w:tr>
        <w:trPr>
          <w:trHeight w:val="496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0"/>
                <w:sz w:val="22"/>
                <w:szCs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分</w:t>
            </w:r>
          </w:p>
        </w:tc>
        <w:tc>
          <w:tcPr>
            <w:tcW w:w="44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内　　　　　　　　訳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</w:tr>
      <w:tr>
        <w:trPr>
          <w:trHeight w:val="2202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2"/>
                <w:szCs w:val="22"/>
              </w:rPr>
              <w:t>人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（新規雇用失業者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人件費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818" w:hRule="atLeast"/>
        </w:trPr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lang w:eastAsia="zh-TW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①</w:t>
            </w:r>
          </w:p>
          <w:p>
            <w:pPr>
              <w:pStyle w:val="Style15"/>
              <w:spacing w:before="130" w:after="0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税込み　　　　　円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before="130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 の 他 経 費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既存雇用者の人件費）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③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込み　　　　　円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57" w:hRule="atLeast"/>
        </w:trPr>
        <w:tc>
          <w:tcPr>
            <w:tcW w:w="20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その他）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" w:hRule="atLeast"/>
        </w:trPr>
        <w:tc>
          <w:tcPr>
            <w:tcW w:w="24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⑤</w:t>
            </w:r>
          </w:p>
        </w:tc>
      </w:tr>
      <w:tr>
        <w:trPr>
          <w:trHeight w:val="393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税抜き計⑥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（①＋③＋⑤）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消費税額⑦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(⑥×0.05)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円</w:t>
            </w:r>
          </w:p>
        </w:tc>
      </w:tr>
      <w:tr>
        <w:trPr>
          <w:trHeight w:val="500" w:hRule="exact"/>
        </w:trPr>
        <w:tc>
          <w:tcPr>
            <w:tcW w:w="20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合計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(25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年度分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)⑧</w:t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⑥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＋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　　　　　　　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5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事業費のうち、新規雇用者の失業者分の人件費は２分の１以上であること。</w:t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※　免税事業者の場合は、消費税額は記載不要です。</w:t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必要に応じて、別紙により記入いただいても結構で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様式　３）</w:t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TW"/>
        </w:rPr>
        <w:t>経　費　積　算　書（平成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lang w:eastAsia="zh-TW"/>
        </w:rPr>
        <w:t>年度分）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768"/>
        <w:gridCol w:w="4472"/>
        <w:gridCol w:w="2880"/>
      </w:tblGrid>
      <w:tr>
        <w:trPr>
          <w:trHeight w:val="496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0"/>
                <w:sz w:val="22"/>
                <w:szCs w:val="22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分</w:t>
            </w:r>
          </w:p>
        </w:tc>
        <w:tc>
          <w:tcPr>
            <w:tcW w:w="44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内　　　　　　　　訳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</w:tr>
      <w:tr>
        <w:trPr>
          <w:trHeight w:val="2202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sz w:val="22"/>
                <w:szCs w:val="22"/>
              </w:rPr>
              <w:t>人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（新規雇用失業者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  <w:lang w:eastAsia="zh-TW"/>
              </w:rPr>
              <w:t>人件費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</w:tr>
      <w:tr>
        <w:trPr>
          <w:trHeight w:val="818" w:hRule="atLeast"/>
        </w:trPr>
        <w:tc>
          <w:tcPr>
            <w:tcW w:w="24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lang w:eastAsia="zh-TW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⑨</w:t>
            </w:r>
          </w:p>
          <w:p>
            <w:pPr>
              <w:pStyle w:val="Style15"/>
              <w:spacing w:before="130" w:after="0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税込み　　　　　円⑩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 の 他 経 費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既存雇用者の人件費）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4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⑪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込み　　　　　円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864" w:hRule="atLeast"/>
        </w:trPr>
        <w:tc>
          <w:tcPr>
            <w:tcW w:w="20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その他）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" w:hRule="atLeast"/>
        </w:trPr>
        <w:tc>
          <w:tcPr>
            <w:tcW w:w="24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小　　計</w:t>
            </w:r>
          </w:p>
        </w:tc>
        <w:tc>
          <w:tcPr>
            <w:tcW w:w="44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⑬</w:t>
            </w:r>
          </w:p>
        </w:tc>
      </w:tr>
      <w:tr>
        <w:trPr>
          <w:trHeight w:val="393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税抜き計⑭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（⑨＋⑪＋⑬）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消費税額⑮</w:t>
            </w:r>
          </w:p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⑭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×0.0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円</w:t>
            </w:r>
          </w:p>
        </w:tc>
      </w:tr>
      <w:tr>
        <w:trPr>
          <w:trHeight w:val="500" w:hRule="exact"/>
        </w:trPr>
        <w:tc>
          <w:tcPr>
            <w:tcW w:w="20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合計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(26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年度分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)⑯</w:t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ind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＋⑮　　　　　　　　　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00" w:hRule="exact"/>
        </w:trPr>
        <w:tc>
          <w:tcPr>
            <w:tcW w:w="200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総計⑰（⑧＋⑯）</w:t>
            </w:r>
          </w:p>
        </w:tc>
        <w:tc>
          <w:tcPr>
            <w:tcW w:w="73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(25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、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26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年度分の計</w:t>
            </w:r>
            <w:r>
              <w:rPr>
                <w:rFonts w:eastAsia="ＭＳ ゴシック;MS Gothic" w:cs="Century" w:ascii="ＭＳ ゴシック;MS Gothic" w:hAnsi="ＭＳ ゴシック;MS Gothic"/>
                <w:spacing w:val="0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      　　　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Style15"/>
        <w:spacing w:lineRule="exact" w:line="13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事業費のうち、新規雇用者の失業者分の人件費は２分の１以上であること。</w:t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※　免税事業者の場合は、消費税額は記載不要です。</w:t>
      </w:r>
    </w:p>
    <w:p>
      <w:pPr>
        <w:pStyle w:val="Style15"/>
        <w:spacing w:lineRule="exact" w:line="18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 ※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必要に応じて、別紙により記入いただいても結構で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1:00Z</dcterms:created>
  <dc:creator>sdouser</dc:creator>
  <dc:description/>
  <cp:keywords/>
  <dc:language>en-US</dc:language>
  <cp:lastModifiedBy>電子県庁課</cp:lastModifiedBy>
  <cp:lastPrinted>2013-03-12T18:46:00Z</cp:lastPrinted>
  <dcterms:modified xsi:type="dcterms:W3CDTF">2013-09-19T02:48:00Z</dcterms:modified>
  <cp:revision>3</cp:revision>
  <dc:subject/>
  <dc:title>（様式　３）</dc:title>
</cp:coreProperties>
</file>