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静岡県創業者育成施設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ｲﾝｷｭﾍﾞｰﾄｾﾝﾀｰ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使用終了者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退去後の連絡先</w:t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名　称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</w:t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：　　　　　　　　　　　　　　　　　　　　　　　　　　　　　</w:t>
      </w:r>
    </w:p>
    <w:p>
      <w:pPr>
        <w:pStyle w:val="Normal"/>
        <w:spacing w:before="166" w:after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電　話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</w:t>
      </w:r>
    </w:p>
    <w:p>
      <w:pPr>
        <w:pStyle w:val="Normal"/>
        <w:spacing w:before="166" w:after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　　　　　　　　　　　　　</w:t>
      </w:r>
    </w:p>
    <w:p>
      <w:pPr>
        <w:pStyle w:val="Normal"/>
        <w:spacing w:before="166" w:after="0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２．質問項目　　　　　　　　　　　　　　　　　　　　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2466"/>
        <w:gridCol w:w="6850"/>
      </w:tblGrid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　　　価</w:t>
            </w:r>
          </w:p>
        </w:tc>
      </w:tr>
      <w:tr>
        <w:trPr>
          <w:trHeight w:val="49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の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ハード面の評価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変満足・満足・どちらともいえない・どちらかといえば不満・不満</w:t>
            </w:r>
          </w:p>
        </w:tc>
      </w:tr>
      <w:tr>
        <w:trPr>
          <w:trHeight w:val="49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援策の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ソフト面の評価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変満足・満足・どちらともいえない・どちらかといえば不満・不満</w:t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達成状況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以上　・　計画どおり　・　やや遅れている　・　遅れている</w:t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事業の立ち上げ、経営状況等について記載してくだ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開発達成状況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以上　・　計画どおり　・　やや遅れている　・　遅れている</w:t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入居中に開発した技術・製品等について記載してくだ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評価（施設の満足度）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変満足・満足・どちらともいえない・どちらかといえば不満・不満</w:t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．退去後の事業について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99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その他（御意見、ご要望、改善点があればご記入下さい。）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144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3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御協力ありがとうございまし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赤堀英樹</dc:creator>
  <dc:description/>
  <cp:keywords/>
  <dc:language>en-US</dc:language>
  <cp:lastModifiedBy>00182454</cp:lastModifiedBy>
  <cp:lastPrinted>2012-11-22T08:40:00Z</cp:lastPrinted>
  <dcterms:modified xsi:type="dcterms:W3CDTF">2015-06-30T10:00:00Z</dcterms:modified>
  <cp:revision>2</cp:revision>
  <dc:subject/>
  <dc:title>創業者育成施設(ｲﾝｷｭﾍﾞｰﾄｾﾝﾀｰ)の使用承認者選定方法及び基準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9346</vt:r8>
  </property>
  <property fmtid="{D5CDD505-2E9C-101B-9397-08002B2CF9AE}" pid="3" name="_AuthorEmail">
    <vt:lpwstr>aak@aak.jp</vt:lpwstr>
  </property>
  <property fmtid="{D5CDD505-2E9C-101B-9397-08002B2CF9AE}" pid="4" name="_AuthorEmailDisplayName">
    <vt:lpwstr>ＡＡＫ</vt:lpwstr>
  </property>
  <property fmtid="{D5CDD505-2E9C-101B-9397-08002B2CF9AE}" pid="5" name="_EmailSubject">
    <vt:lpwstr>ＡＡＫの田中です。</vt:lpwstr>
  </property>
  <property fmtid="{D5CDD505-2E9C-101B-9397-08002B2CF9AE}" pid="6" name="_ReviewingToolsShownOnce">
    <vt:lpwstr/>
  </property>
</Properties>
</file>