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平成 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２０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年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 xml:space="preserve"> １０ 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　１</w:t>
      </w:r>
      <w:r>
        <w:rPr>
          <w:rFonts w:eastAsia="ＭＳ Ｐゴシック" w:cs="ＭＳ Ｐゴシック" w:ascii="ＭＳ Ｐゴシック" w:hAnsi="ＭＳ Ｐゴシック"/>
          <w:b/>
          <w:i/>
          <w:sz w:val="24"/>
        </w:rPr>
        <w:t>1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　静 岡 県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知 事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添のとおり、遊漁船業の適正化に関する法律第１１条第１項に基づき、業務規程を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50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番号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lang w:eastAsia="zh-CN"/>
              </w:rPr>
              <w:t>静岡県知事 第○○○○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遊漁船業者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又は名称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66700</wp:posOffset>
                      </wp:positionV>
                      <wp:extent cx="342900" cy="371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35pt;margin-top:21pt;width:26.95pt;height:29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6"/>
                <w:szCs w:val="26"/>
              </w:rPr>
              <w:t>静　岡　太　郎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eastAsia="Century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48:00Z</dcterms:created>
  <dc:creator>sdouser</dc:creator>
  <dc:description/>
  <cp:keywords/>
  <dc:language>en-US</dc:language>
  <cp:lastModifiedBy>sdouser</cp:lastModifiedBy>
  <cp:lastPrinted>2008-03-10T16:47:00Z</cp:lastPrinted>
  <dcterms:modified xsi:type="dcterms:W3CDTF">2008-03-10T07:48:00Z</dcterms:modified>
  <cp:revision>2</cp:revision>
  <dc:subject/>
  <dc:title>平成　　　年　　　月　　　日</dc:title>
</cp:coreProperties>
</file>