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用紙　日本産業規格Ａ４縦型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申請書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令和６年　月　日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申請者　　所在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名　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代表者　　氏　　　　名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210"/>
        <w:jc w:val="left"/>
        <w:rPr/>
      </w:pPr>
      <w:r>
        <w:rPr>
          <w:rFonts w:ascii="ＭＳ 明朝" w:hAnsi="ＭＳ 明朝" w:cs="ＭＳ 明朝"/>
          <w:color w:val="000000"/>
        </w:rPr>
        <w:t>令和６年度荒廃農地等を活用した活動団体支援事業に</w:t>
      </w:r>
      <w:r>
        <w:rPr>
          <w:rFonts w:ascii="ＭＳ 明朝" w:hAnsi="ＭＳ 明朝" w:cs="ＭＳ 明朝"/>
          <w:color w:val="000000"/>
          <w:kern w:val="0"/>
        </w:rPr>
        <w:t>応募し</w:t>
      </w:r>
      <w:r>
        <w:rPr>
          <w:rFonts w:ascii="ＭＳ 明朝" w:hAnsi="ＭＳ 明朝" w:cs="ＭＳ 明朝"/>
          <w:color w:val="000000"/>
        </w:rPr>
        <w:t>たいので、下記のとおり関係書類を添えて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１　取組内容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２　添付書類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実施計画書（様式第２号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定款又は規約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活動予定場所の写真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計画内容の詳細がわかる資料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注）　法人その他の団体にあっては、以下の項目についても記載すること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責任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作成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実施計画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組織の概要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434"/>
        <w:gridCol w:w="1313"/>
        <w:gridCol w:w="2626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名　　　　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地域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7"/>
                <w:kern w:val="0"/>
              </w:rPr>
              <w:t>担当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・氏名　　　　　　　　　　　　　　　　電話</w:t>
            </w:r>
          </w:p>
          <w:p>
            <w:pPr>
              <w:pStyle w:val="Normal"/>
              <w:ind w:firstLine="4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構成員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これまで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実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実施計画の概要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4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域活性化のテーマ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令和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６</w:t>
            </w: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予定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２年目以降は「賃借料」「役務費」「需用費」のみ御記入ください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当資料にて審査を行うので、内容欄には計画している取組を具体的に記入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＜過去の事業実績＞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color w:val="000000"/>
        </w:rPr>
        <w:t>・</w:t>
      </w:r>
      <w:r>
        <w:rPr>
          <w:rFonts w:ascii="ＭＳ 明朝" w:hAnsi="ＭＳ 明朝" w:cs="ＭＳ 明朝"/>
          <w:color w:val="000000"/>
          <w:u w:val="wave"/>
        </w:rPr>
        <w:t>過去に本事業を活用した団体等</w:t>
      </w:r>
      <w:r>
        <w:rPr>
          <w:rFonts w:ascii="ＭＳ 明朝" w:hAnsi="ＭＳ 明朝" w:cs="ＭＳ 明朝"/>
          <w:color w:val="000000"/>
        </w:rPr>
        <w:t>は、以下に実績を御記入ください。</w:t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６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利用する農地</w:t>
      </w:r>
    </w:p>
    <w:tbl>
      <w:tblPr>
        <w:tblW w:w="8787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050"/>
        <w:gridCol w:w="2121"/>
      </w:tblGrid>
      <w:tr>
        <w:trPr>
          <w:trHeight w:val="4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番・面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13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該当するも　のを○で囲む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見込みがあ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権者と話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町に相談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（　　　　　　　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荒廃農地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状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　地番の欄は適宜、行を増やすこと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701" w:footer="0" w:bottom="12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50:00Z</dcterms:created>
  <dc:creator>FUJ9903B1321</dc:creator>
  <dc:description/>
  <cp:keywords/>
  <dc:language>en-US</dc:language>
  <cp:lastModifiedBy>日光　里歩</cp:lastModifiedBy>
  <cp:lastPrinted>2018-08-01T15:08:00Z</cp:lastPrinted>
  <dcterms:modified xsi:type="dcterms:W3CDTF">2024-06-05T09:18:00Z</dcterms:modified>
  <cp:revision>27</cp:revision>
  <dc:subject/>
  <dc:title>食農学習ボランティア育成事業実施要領</dc:title>
</cp:coreProperties>
</file>