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z w:val="28"/>
        </w:rPr>
        <w:t>「ふじのくに農業女子会」参加申込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-109855</wp:posOffset>
                </wp:positionV>
                <wp:extent cx="59436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pt;height:22.65pt;mso-wrap-distance-left:5.65pt;mso-wrap-distance-right:5.65pt;mso-wrap-distance-top:0pt;mso-wrap-distance-bottom:0pt;margin-top:-8.65pt;mso-position-vertical-relative:text;margin-left:41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年　　月　　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48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（フリガナ）</w:t>
            </w:r>
          </w:p>
          <w:p>
            <w:pPr>
              <w:pStyle w:val="Normal"/>
              <w:widowControl w:val="false"/>
              <w:ind w:firstLine="120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氏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住　所</w:t>
            </w:r>
          </w:p>
          <w:p>
            <w:pPr>
              <w:pStyle w:val="Normal"/>
              <w:widowControl w:val="false"/>
              <w:ind w:firstLine="80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（ﾏﾝｼｮﾝ、ｱﾊﾟｰﾄの方は部屋番号までお願いします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〒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生年月日（西暦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年　　　　月　　　　日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メールアドレ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　　　　　＠</w:t>
            </w:r>
          </w:p>
        </w:tc>
      </w:tr>
      <w:tr>
        <w:trPr>
          <w:trHeight w:val="3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電話番号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ＦＡＸ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所属（農場名、会社名、学校名等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業形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該当するものに○を付けてください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)</w:t>
            </w:r>
            <w:r>
              <w:rPr>
                <w:color w:val="000000"/>
                <w:sz w:val="24"/>
              </w:rPr>
              <w:t>農業経営者・役員</w:t>
            </w:r>
            <w:r>
              <w:rPr>
                <w:rFonts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2)</w:t>
            </w:r>
            <w:r>
              <w:rPr>
                <w:color w:val="000000"/>
                <w:sz w:val="24"/>
              </w:rPr>
              <w:t>農業経営の従業員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)</w:t>
            </w:r>
            <w:r>
              <w:rPr>
                <w:color w:val="000000"/>
                <w:sz w:val="24"/>
              </w:rPr>
              <w:t>農業関連企業・団体</w:t>
            </w:r>
            <w:r>
              <w:rPr>
                <w:rFonts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4)</w:t>
            </w:r>
            <w:r>
              <w:rPr>
                <w:color w:val="000000"/>
                <w:sz w:val="24"/>
              </w:rPr>
              <w:t>学生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5)</w:t>
            </w:r>
            <w:r>
              <w:rPr>
                <w:color w:val="000000"/>
                <w:sz w:val="24"/>
              </w:rPr>
              <w:t>その他（　　　　　　　　　　　　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農歴、職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年　　月から現在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5"/>
                <w:w w:val="66"/>
                <w:kern w:val="0"/>
                <w:sz w:val="24"/>
              </w:rPr>
              <w:t>経営類型（該当するものに○を付けてください</w:t>
            </w:r>
            <w:r>
              <w:rPr>
                <w:color w:val="000000"/>
                <w:spacing w:val="4"/>
                <w:w w:val="66"/>
                <w:kern w:val="0"/>
                <w:sz w:val="24"/>
              </w:rPr>
              <w:t>）</w:t>
            </w:r>
          </w:p>
        </w:tc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稲　・果樹　・野菜　・花き　・畜産・その他（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な作目等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15"/>
                <w:w w:val="70"/>
                <w:kern w:val="0"/>
                <w:sz w:val="24"/>
              </w:rPr>
              <w:t>農業経営体以外は、業種をご記入くださ</w:t>
            </w:r>
            <w:r>
              <w:rPr>
                <w:color w:val="000000"/>
                <w:spacing w:val="4"/>
                <w:w w:val="70"/>
                <w:kern w:val="0"/>
                <w:sz w:val="24"/>
              </w:rPr>
              <w:t>い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６次産業化をしている場合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商品等につい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直売所・販売所等がある場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称、住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00660</wp:posOffset>
                </wp:positionV>
                <wp:extent cx="5560695" cy="17487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560" cy="17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5.8pt;width:437.8pt;height:13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以下２点に同意された方のみ、会員情報を会員間で共有いたします。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（１）「氏名」「住所（市町まで）」「電話番号」「メールアドレス」「所属」「就業形態」「主な作目」「商品名」「直売所等」について会員間で共有します。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（２）会員間で公開する名簿について、適切に管理し、会員外に公開しません。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上記に同意します。　　</w:t>
      </w:r>
      <w:r>
        <w:rPr>
          <w:color w:val="000000"/>
          <w:u w:val="single"/>
        </w:rPr>
        <w:t>　　　　年　　月　　日　（署名）　　　　　　　　　　　　　　　</w:t>
      </w:r>
      <w:r>
        <w:rPr>
          <w:color w:val="000000"/>
        </w:rPr>
        <w:t>　</w:t>
      </w:r>
    </w:p>
    <w:p>
      <w:pPr>
        <w:pStyle w:val="Normal"/>
        <w:ind w:left="720" w:hanging="720"/>
        <w:jc w:val="right"/>
        <w:rPr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color w:val="000000"/>
        </w:rPr>
        <w:t>署名がない場合、同意しなかったものとします。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179"/>
        <w:rPr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color w:val="000000"/>
        </w:rPr>
        <w:t>ご記入いただいた個人情報は、「ふじのくに農業女子会」の活動および、本県の女性農業者活躍支援のために利用します。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送付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事務局に郵送、</w:t>
            </w:r>
            <w:r>
              <w:rPr>
                <w:color w:val="000000"/>
                <w:sz w:val="24"/>
              </w:rPr>
              <w:t>メール又は持参（ＦＡＸも可）にてお申し込みください。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72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静岡県経済産業部農業局農業ビジネス課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〒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420‐8601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静岡市葵区追手町９番６号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電話：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054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－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221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－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2754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1"/>
                <w:w w:val="66"/>
                <w:kern w:val="0"/>
                <w:sz w:val="24"/>
              </w:rPr>
              <w:t>ＦＡＸ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：</w:t>
            </w: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>054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－</w:t>
            </w: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>221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－</w:t>
            </w: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>368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>E-mail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：</w:t>
            </w: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>nougyoubiz@pref.shizuoka.lg.jp</w:t>
            </w:r>
          </w:p>
        </w:tc>
      </w:tr>
    </w:tbl>
    <w:p>
      <w:pPr>
        <w:pStyle w:val="Normal"/>
        <w:ind w:left="840" w:hanging="84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21:00Z</dcterms:created>
  <dc:creator>Administrator</dc:creator>
  <dc:description/>
  <cp:keywords/>
  <dc:language>en-US</dc:language>
  <cp:lastModifiedBy>橘川　晴香</cp:lastModifiedBy>
  <cp:lastPrinted>2024-03-15T14:41:00Z</cp:lastPrinted>
  <dcterms:modified xsi:type="dcterms:W3CDTF">2024-03-28T06:44:00Z</dcterms:modified>
  <cp:revision>32</cp:revision>
  <dc:subject/>
  <dc:title>（名称）メンバー募集要領</dc:title>
</cp:coreProperties>
</file>