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ものづくり競技大会実行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１．競技大会で撮影した写真や動画を、大会の活動報告や広報として県ホームページや各種印刷物等に使用・掲載すること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２．参加申込に際して提出された氏名、所属、学年などの個人情報を、成績発表に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　　　月　　　日</w:t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  <w:t>本人署名　　　　　　　　　　　　　　　　印</w:t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  <w:t>保護者署名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3:00Z</dcterms:created>
  <dc:creator/>
  <dc:description/>
  <cp:keywords/>
  <dc:language>en-US</dc:language>
  <cp:lastModifiedBy>坂本　貴志</cp:lastModifiedBy>
  <dcterms:modified xsi:type="dcterms:W3CDTF">2021-10-29T02:53:00Z</dcterms:modified>
  <cp:revision>1</cp:revision>
  <dc:subject/>
  <dc:title/>
</cp:coreProperties>
</file>