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tabs>
          <w:tab w:val="clear" w:pos="839"/>
          <w:tab w:val="left" w:pos="7285" w:leader="none"/>
        </w:tabs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316230</wp:posOffset>
                </wp:positionV>
                <wp:extent cx="71755" cy="215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33.35pt;margin-top:24.9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211455</wp:posOffset>
                </wp:positionV>
                <wp:extent cx="15430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お申し込み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16.65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お申し込み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320</wp:posOffset>
                </wp:positionH>
                <wp:positionV relativeFrom="paragraph">
                  <wp:posOffset>419100</wp:posOffset>
                </wp:positionV>
                <wp:extent cx="5038725" cy="400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参加ご希望の方は、電子メール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にて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33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参加ご希望の方は、電子メールまたは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にて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320</wp:posOffset>
                </wp:positionH>
                <wp:positionV relativeFrom="paragraph">
                  <wp:posOffset>857250</wp:posOffset>
                </wp:positionV>
                <wp:extent cx="615823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申込締切：令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日（金）※定員に達し次第、締め切ら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31.5pt;mso-wrap-distance-left:9.05pt;mso-wrap-distance-right:9.05pt;mso-wrap-distance-top:0pt;mso-wrap-distance-bottom:0pt;margin-top:67.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申込締切：令和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月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日（金）※定員に達し次第、締め切ら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3173730</wp:posOffset>
                </wp:positionV>
                <wp:extent cx="4500880" cy="400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420-86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静岡市葵区追手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9-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1.5pt;mso-wrap-distance-left:9.05pt;mso-wrap-distance-right:9.05pt;mso-wrap-distance-top:0pt;mso-wrap-distance-bottom:0pt;margin-top:249.9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420-8601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静岡市葵区追手町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9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3592830</wp:posOffset>
                </wp:positionV>
                <wp:extent cx="663448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97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1.5pt;mso-wrap-distance-left:9.05pt;mso-wrap-distance-right:9.05pt;mso-wrap-distance-top:0pt;mso-wrap-distance-bottom:0pt;margin-top:282.9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電話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97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545</wp:posOffset>
                </wp:positionH>
                <wp:positionV relativeFrom="paragraph">
                  <wp:posOffset>104775</wp:posOffset>
                </wp:positionV>
                <wp:extent cx="71755" cy="215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1600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33.35pt;margin-top:8.25pt;width:5.6pt;height:16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1543050" cy="4000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1.5pt;mso-wrap-distance-left:9.05pt;mso-wrap-distance-right:9.05pt;mso-wrap-distance-top:0pt;mso-wrap-distance-bottom:0pt;margin-top:0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お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320</wp:posOffset>
                </wp:positionH>
                <wp:positionV relativeFrom="paragraph">
                  <wp:posOffset>217170</wp:posOffset>
                </wp:positionV>
                <wp:extent cx="5038725" cy="4000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静岡県 経済産業部 産業革新局 エネルギー政策課（担当：平野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31.5pt;mso-wrap-distance-left:9.05pt;mso-wrap-distance-right:9.05pt;mso-wrap-distance-top:0pt;mso-wrap-distance-bottom:0pt;margin-top:17.1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静岡県 経済産業部 産業革新局 エネルギー政策課（担当：平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 w:val="20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72009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0pt;width:566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635</wp:posOffset>
                </wp:positionV>
                <wp:extent cx="4562475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4"/>
                              </w:rPr>
                              <w:t>ふじのくにバーチャルパワープラント構築セミナー　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33.75pt;mso-wrap-distance-left:9.05pt;mso-wrap-distance-right:9.05pt;mso-wrap-distance-top:0pt;mso-wrap-distance-bottom:0pt;margin-top:0pt;mso-position-vertical-relative:text;margin-left:1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Cs w:val="24"/>
                        </w:rPr>
                        <w:t>ふじのくにバーチャルパワープラント構築セミナー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</wp:posOffset>
                </wp:positionH>
                <wp:positionV relativeFrom="paragraph">
                  <wp:posOffset>211455</wp:posOffset>
                </wp:positionV>
                <wp:extent cx="7118350" cy="438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静岡県 エネルギー政策課　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054-221-269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4"/>
                              </w:rPr>
                              <w:t>energy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5pt;height:34.5pt;mso-wrap-distance-left:9.05pt;mso-wrap-distance-right:9.05pt;mso-wrap-distance-top:0pt;mso-wrap-distance-bottom:0pt;margin-top:16.65pt;mso-position-vertical-relative:text;margin-left: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静岡県 エネルギー政策課　行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</w:rPr>
                        <w:t>　　　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054-221-2698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</w:rPr>
                        <w:t>E-mail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Cs w:val="24"/>
                        </w:rPr>
                        <w:t>energy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6913245" cy="16217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23"/>
                              <w:gridCol w:w="2835"/>
                              <w:gridCol w:w="1134"/>
                              <w:gridCol w:w="2410"/>
                              <w:gridCol w:w="25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ご連絡先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役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お名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27.7pt;mso-wrap-distance-left:7.1pt;mso-wrap-distance-right:7.1pt;mso-wrap-distance-top:0pt;mso-wrap-distance-bottom:0pt;margin-top:16.75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23"/>
                        <w:gridCol w:w="2835"/>
                        <w:gridCol w:w="1134"/>
                        <w:gridCol w:w="2410"/>
                        <w:gridCol w:w="25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ご連絡先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役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お名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763905</wp:posOffset>
                </wp:positionV>
                <wp:extent cx="6451600" cy="4845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szCs w:val="21"/>
                              </w:rPr>
                              <w:t>ご記入いただいた個人情報については、当セミナー以外の目的には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38.15pt;mso-wrap-distance-left:9.05pt;mso-wrap-distance-right:9.05pt;mso-wrap-distance-top:0pt;mso-wrap-distance-bottom:0pt;margin-top:60.15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1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1"/>
                          <w:szCs w:val="21"/>
                        </w:rPr>
                        <w:t>ご記入いただいた個人情報については、当セミナー以外の目的には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</w:rPr>
      </w:pPr>
      <w:r>
        <w:rPr>
          <w:rFonts w:eastAsia="メイリオ" w:cs="メイリオ" w:ascii="メイリオ" w:hAnsi="メイリオ"/>
          <w:b/>
          <w:szCs w:val="24"/>
        </w:rPr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</wp:posOffset>
                </wp:positionH>
                <wp:positionV relativeFrom="paragraph">
                  <wp:posOffset>318135</wp:posOffset>
                </wp:positionV>
                <wp:extent cx="7992110" cy="647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00" cy="647640"/>
                        </a:xfrm>
                        <a:prstGeom prst="rect">
                          <a:avLst/>
                        </a:prstGeom>
                        <a:solidFill>
                          <a:srgbClr val="3e357c"/>
                        </a:solidFill>
                        <a:ln w="93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e357c" stroked="t" o:allowincell="f" style="position:absolute;margin-left:-16pt;margin-top:25.05pt;width:629.25pt;height:50.95pt;mso-wrap-style:none;v-text-anchor:middle">
                <v:fill o:detectmouseclick="t" type="solid" color2="#c1ca83"/>
                <v:stroke color="#3e357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9755</wp:posOffset>
                </wp:positionH>
                <wp:positionV relativeFrom="paragraph">
                  <wp:posOffset>10795</wp:posOffset>
                </wp:positionV>
                <wp:extent cx="216027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5pt;margin-top:0.85pt;width:170.0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36670</wp:posOffset>
                </wp:positionH>
                <wp:positionV relativeFrom="paragraph">
                  <wp:posOffset>58420</wp:posOffset>
                </wp:positionV>
                <wp:extent cx="86360" cy="8636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1pt;margin-top:4.6pt;width:6.75pt;height:6.75pt;mso-wrap-style:none;v-text-anchor:middle">
                <v:fill o:detectmouseclick="t" type="solid" color2="black"/>
                <v:stroke color="#3e357c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9855</wp:posOffset>
                </wp:positionH>
                <wp:positionV relativeFrom="paragraph">
                  <wp:posOffset>137160</wp:posOffset>
                </wp:positionV>
                <wp:extent cx="43815" cy="4381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80" cy="4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e357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65pt;margin-top:10.8pt;width:3.45pt;height:3.45pt" type="_x0000_t32">
                <v:stroke color="#3e357c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050</wp:posOffset>
                </wp:positionH>
                <wp:positionV relativeFrom="paragraph">
                  <wp:posOffset>146685</wp:posOffset>
                </wp:positionV>
                <wp:extent cx="5145405" cy="4286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http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://www.pref.shizuoka.jp/sangyou/sa-150/vpp/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2019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0"/>
                              </w:rPr>
                              <w:t>seminar.htm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33.75pt;mso-wrap-distance-left:9.05pt;mso-wrap-distance-right:9.05pt;mso-wrap-distance-top:0pt;mso-wrap-distance-bottom:0pt;margin-top:11.55pt;mso-position-vertical-relative:text;margin-left:1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http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://www.pref.shizuoka.jp/sangyou/sa-150/vpp/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2019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0"/>
                        </w:rPr>
                        <w:t>seminar.htm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5310</wp:posOffset>
                </wp:positionH>
                <wp:positionV relativeFrom="paragraph">
                  <wp:posOffset>1270</wp:posOffset>
                </wp:positionV>
                <wp:extent cx="1722755" cy="273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ふじのくに　ＶＰＰ　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1.5pt;mso-wrap-distance-left:9.05pt;mso-wrap-distance-right:9.05pt;mso-wrap-distance-top:0pt;mso-wrap-distance-bottom:0pt;margin-top:0.1pt;mso-position-vertical-relative:text;margin-left:14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ふじのくに　ＶＰＰ　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</wp:posOffset>
                </wp:positionH>
                <wp:positionV relativeFrom="paragraph">
                  <wp:posOffset>10795</wp:posOffset>
                </wp:positionV>
                <wp:extent cx="1754505" cy="4286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Cs w:val="24"/>
                              </w:rPr>
                              <w:t>詳しくは、こちら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33.75pt;mso-wrap-distance-left:9.05pt;mso-wrap-distance-right:9.05pt;mso-wrap-distance-top:0pt;mso-wrap-distance-bottom:0pt;margin-top:0.8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szCs w:val="24"/>
                        </w:rPr>
                        <w:t>詳しくは、こちら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22"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09:00Z</dcterms:created>
  <dc:creator>sdouser</dc:creator>
  <dc:description/>
  <cp:keywords/>
  <dc:language>en-US</dc:language>
  <cp:lastModifiedBy>Administrator</cp:lastModifiedBy>
  <cp:lastPrinted>2020-01-09T15:33:00Z</cp:lastPrinted>
  <dcterms:modified xsi:type="dcterms:W3CDTF">2020-01-15T04:11:00Z</dcterms:modified>
  <cp:revision>3</cp:revision>
  <dc:subject/>
  <dc:title>＜知事報告＞</dc:title>
</cp:coreProperties>
</file>