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紙様式１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申　込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静岡県知事　　　氏　　名　　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8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　　　　　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　　　　　　　　　印　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w w:val="75"/>
          <w:kern w:val="0"/>
        </w:rPr>
        <w:t>連絡担当者職氏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pacing w:val="157"/>
          <w:kern w:val="0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</w:rPr>
        <w:t>Ｌ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pacing w:val="157"/>
          <w:kern w:val="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</w:rPr>
        <w:t>Ｘ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25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snapToGrid w:val="false"/>
        <w:ind w:firstLine="3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令和２年度海洋技術開発促進事業に申し込みたいので、関係書類を添え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なお、交付決定の上は、概算払されるよう併せて申請します。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の名称　　　　　　海洋技術開発促進事業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２　技術開発テーマ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究分野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対象経費　　　　　　　金額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５　交付申請見込額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金額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補助金所要額）　　　　（補助金に係る消費税仕入控除税額）　　（補助金額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円　－　　　　　　　　　　　　円　＝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６　事業完了予定年月日　　　　令和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複数年計画の場合、最終的な事業完了予定年月日　　令和　　年　　月　　日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７　概算払予定額　　　　　金額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理由】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時期】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必要性、妥当性がある場合のみ記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08:00Z</dcterms:created>
  <dc:creator>柿ノ迫　貴義</dc:creator>
  <dc:description/>
  <cp:keywords/>
  <dc:language>en-US</dc:language>
  <cp:lastModifiedBy>Administrator</cp:lastModifiedBy>
  <cp:lastPrinted>2020-06-09T09:08:00Z</cp:lastPrinted>
  <dcterms:modified xsi:type="dcterms:W3CDTF">2020-06-11T07:02:00Z</dcterms:modified>
  <cp:revision>5</cp:revision>
  <dc:subject/>
  <dc:title/>
</cp:coreProperties>
</file>