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参加表明書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に参加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</w:t>
      </w:r>
      <w:r>
        <w:rPr>
          <w:rFonts w:ascii="ＭＳ 明朝" w:hAnsi="ＭＳ 明朝" w:cs="ＭＳ 明朝"/>
          <w:sz w:val="24"/>
        </w:rPr>
        <w:t>食の都ポータルサイトシステム構築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佐藤　弘之</cp:lastModifiedBy>
  <cp:lastPrinted>2021-08-31T18:27:00Z</cp:lastPrinted>
  <dcterms:modified xsi:type="dcterms:W3CDTF">2021-08-31T10:19:00Z</dcterms:modified>
  <cp:revision>113</cp:revision>
  <dc:subject/>
  <dc:title>平成30年度東京2020オリンピック・パラリンピック自転車競技静岡県開催PRポスター等制作業務委託　公募型企画提案募集要領</dc:title>
</cp:coreProperties>
</file>